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_____»________________2012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4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93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под зданиями и сооружениями, кадастровый № 63:09:01 02 155:0526, принадлежит продавцу на праве аренды на 49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4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 перечисленная Покупателем в размере _____  (_____________) руб. __ коп.  засчитывается в счет исполнения обязательства Покупателя по оплате приобретаемого им имущества, указанного в п.п. 1.1. настоящего Дого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93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инженерные системы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стоящий Акт составлен в 3 (трех) экземплярах и является неотъемлемой частью Договора купли-продажи имущества по лоту № 4 от  «___» ___________________ 2012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родавец денежные средства по оплате недвижимого имущества в размере __________________________________________________ руб. включая НДС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4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26:00Z</dcterms:created>
  <dc:creator>lord</dc:creator>
  <dc:description/>
  <cp:keywords/>
  <dc:language>en-US</dc:language>
  <cp:lastModifiedBy>User</cp:lastModifiedBy>
  <cp:lastPrinted>2006-11-23T13:06:00Z</cp:lastPrinted>
  <dcterms:modified xsi:type="dcterms:W3CDTF">2012-10-19T11:30:00Z</dcterms:modified>
  <cp:revision>10</cp:revision>
  <dc:subject/>
  <dc:title>ДОГОВОР</dc:title>
</cp:coreProperties>
</file>