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4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2.10.12 г. по 06.12.12 г открытых торгов в электронной форме посредством публичного предложения по продаже принадлежащего МП ТПАТП-1 имущества включенного в состав лота № 4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4 и предназначенного для продажи на электронных торгах, проводимых с 22.10.12 г. по 06.12.12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чальная цена реализации  3 317 400,00 руб.,  цена отсечения 923 899,14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6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10-19T11:31:00Z</dcterms:modified>
  <cp:revision>8</cp:revision>
  <dc:subject/>
  <dc:title/>
</cp:coreProperties>
</file>