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1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2.10.12 г. по 06.12.12 г открытых торгах в электронной форме посредством публичного предложения по продаже принадлежащего МП ТПАТП-1 имущества включенного в состав лота № 1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1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1, и предназначенного для продажи на электронных торгах, проводимых с 22.10.12 г. по 06.12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Незавершенный строительством объект: Контрольно-пропускной пункт (лит. А2, 97 % готов-ности, общая площадь застройки -144,5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Незавершенный строительством объект -трансформаторная подстанция (здание лит. A3 , го-товность 99,4 %, общая площадь застройки - 121,4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Незавершенный строительством объект – очистные сооружения дождевых вод (лит. С, готов-ность 97 %, общая площадь застройки - 145,2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Незавершенный строительством объект – линия электроподогрева автобусов (лит. С1, готов-ность 95 %, общая площадь застройки - 879,9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Незавершенный строительством объект – линия электроподогрева автобусов (лит. С2, готов-ность 95 %, общая площадь застройки - 1 377,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Незавершенный строительством объект - линия электроподогрева автобусов (лит. СЗ, готов-ность 95 %, общая площадь застройки - 1 307,5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Незавершенный строительством объект - линия электроподогрева автобусов (лит. С4, готов-ность 97 %, общая площадь застройки - 1 000,9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Незавершенный строительством объект - линия электроподогрева автобусов (лит С5, готов-ность 97 %, общая площадь застройки - 884,4 кв.м.)</w:t>
      </w:r>
    </w:p>
    <w:p>
      <w:pPr>
        <w:pStyle w:val="Normal"/>
        <w:rPr/>
      </w:pPr>
      <w:r>
        <w:rPr>
          <w:sz w:val="22"/>
          <w:szCs w:val="22"/>
        </w:rPr>
        <w:t>9</w:t>
        <w:tab/>
        <w:t>Незавершенный строительством объект - открытая автостоянка с асфальтобетонным покрытием, оборудованная линиями электроподогрева автобусов (сооружение лит Z, готовность 90%, общая площадь застройки -43 237,3 кв.м.)</w:t>
      </w:r>
    </w:p>
    <w:p>
      <w:pPr>
        <w:pStyle w:val="Normal"/>
        <w:rPr/>
      </w:pPr>
      <w:r>
        <w:rPr>
          <w:sz w:val="22"/>
          <w:szCs w:val="22"/>
        </w:rPr>
        <w:t>Местонахождение: Самарская область, г. Тольятти, Автозаводский р-н, ул. Транспортная, 12а. объекты расположены на земельном участке, принадлежащему МП ТПАТП-1 на праве бессрочно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реализации  82 404 900,00 руб.,  цена отсечения (минимальная цена продажи)        8 310 445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278 заборных п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шкаф распределительный 02.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 включенного в качестве обременения в договоры задатка и купли-продажи лота № 1 составляет  339 000,00  (триста тридцать девять тысяч) рублей 00 коп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2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10-19T11:32:00Z</dcterms:modified>
  <cp:revision>4</cp:revision>
  <dc:subject/>
  <dc:title/>
</cp:coreProperties>
</file>