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ный управляющ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П ТПАТП-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В. Молчун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_____»________________2012 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соответствии с условиями настоящего договора Продавец продает, а Покупатель покупает  принадлежащее на праве хозяйственного ведения МП ТПАТП-1 имущество, включенное в состав лота № 3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овощехранилища (лит. A5), общей площадью 130,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. Тольятти, Автозаводский р-н. Южное шоссе, д. 22, стр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62088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под зданиями и сооружениями, кадастровый № 63:09:01 02 155:0526, принадлежит продавцу на праве аренды на 49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3, составляет: __________________________________________________________________ (_______________________________________________________________) рублей, включая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умма задатка перечисленная Покупателем в размере _____  (_____________) руб. __ коп.  засчитывается в счет исполнения обязательства Покупателя по оплате приобретаемого им имущества, указанного в п.п. 1.1. настоящего Догово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мар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 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МП ТПАТП-1 является законным  владельце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марской области, по экземпляру договора остается у сторон. Для подписания договора Покупатель обязан прибыть по месту расположения МП ТПАТП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602810800000000017 в ОА КБ «СИНЕРГИЯ», г. Саратов, к/с 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е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/>
        <w:t>Недвижимое имущество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овощехранилища (лит. A5), общей площадью 130,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. Тольятти, Автозаводский р-н. Южное шоссе, д. 22, стр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62088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На момент подписания настоящего Акта в помещениях строительные конструкции  находятся в исправном состоянии и пригодны к дальнейшей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сдачи-приемки Недвижимости инженерные системы находятся в рабочем состоя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Настоящий Акт составлен в 3 (трех) экземплярах и является неотъемлемой частью Договора купли-продажи имущества по лоту № 3 от  «___» ___________________ 2011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Продавец денежные средства по оплате недвижимого имущества в размере __________________________________________________ руб. включая НДС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602810800000000017 в ОА КБ «СИНЕРГИЯ», г. Саратов, к/с 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Типовая форма договора купли продаж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3</w: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08:00Z</dcterms:created>
  <dc:creator>lord</dc:creator>
  <dc:description/>
  <cp:keywords/>
  <dc:language>en-US</dc:language>
  <cp:lastModifiedBy>User</cp:lastModifiedBy>
  <cp:lastPrinted>2006-11-23T13:06:00Z</cp:lastPrinted>
  <dcterms:modified xsi:type="dcterms:W3CDTF">2012-10-19T11:29:00Z</dcterms:modified>
  <cp:revision>10</cp:revision>
  <dc:subject/>
  <dc:title>ДОГОВОР</dc:title>
</cp:coreProperties>
</file>