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ТПАТП-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В. Молчу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»________________2012 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№ __по лоту № 3 (образец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2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, с одной стороны, именуемый  в дальнейшем «Претендент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Претендент для участия в проводимых с 22.10.12 г. по 06.12.12 г открытых торгах в электронной форме посредством публичного предложения по продаже принадлежащего МП ТПАТП-1 имущества включенного в состав лота № 4,  (приложение № 1 к настоящему договору), перечисляет на расчетный счет Продавца денежные средства  в  сумме ______________________________________ руб. (__________________________________) рублей, из расчета 5% от цены предложения, действующей на момент подачи зая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1.Денежные средства, указанные в п.1.1. настоящего договора должны поступить на счет Продавца, указанный в настоящем договоре, в течение четырех дней с момента подачи заявки на участие в торгах и подписания данного договора задатка. Денежные средства, перечисленные безналичным порядком, считаются внесенными с момента  их зачисления  на счет Продав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Претендент соглашается с тем, что в случае, если  в течение  четырех дней с момента подачи заявки на участие в торгах и подписания данного договора задатка не получено подтверждения о поступлении денежных средств на счет Продавца, обязательства Претендента по внесению задатка считаются невыполнен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Продавцом в следующих случаях:</w:t>
      </w:r>
    </w:p>
    <w:p>
      <w:pPr>
        <w:pStyle w:val="Normal"/>
        <w:rPr/>
      </w:pPr>
      <w:r>
        <w:rPr>
          <w:sz w:val="22"/>
          <w:szCs w:val="22"/>
        </w:rPr>
        <w:t>-претендент отозвал заявку до окончания объявленного срока принятия заявок на действующую цену ло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орги   признаны   несостоявшим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 Продавец обязуется перечислить сумму задатка на указанный Претендентом в настоящем договоре счет в течение пяти банковских дней с даты события указанного в п. 3.1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/>
      </w:pPr>
      <w:r>
        <w:rPr>
          <w:sz w:val="22"/>
          <w:szCs w:val="22"/>
        </w:rPr>
        <w:t>4.2.Претенденту, признанному победителем торгов и заключившему с Продавцом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ма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1. Приложение № 1: Перечень имущества МП ТПАТП-1 включенного в состав лота № 3, и предназначенного для продажи на электронных торгах, проводимых с 22.10.12 г. по 06.12.12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320003900,  КПП 632001001, ОГРН 1066320179243, р/с 40602810800000000017 в ОА КБ «СИНЕРГИЯ», г. Саратов, к/с  30101810700000000766 БИК 0463117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05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№ __по лоту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</w:t>
        <w:tab/>
        <w:t>»</w:t>
        <w:tab/>
        <w:t>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2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МП ТПАТП-1 включенного в состав лота №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4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место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пра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одноэтажное здание овощехранилища (лит. A5), общей площадью 130,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Тольятти, Автозаводский р-н. Южное шоссе, д. 22, стр.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62088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06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ая цена реализации  1 116 000,00 руб.,  цена отсечения 310 807,09 руб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righ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04" w:gutter="0" w:header="0" w:top="7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01:00Z</dcterms:created>
  <dc:creator>катя</dc:creator>
  <dc:description/>
  <cp:keywords/>
  <dc:language>en-US</dc:language>
  <cp:lastModifiedBy>User</cp:lastModifiedBy>
  <cp:lastPrinted>2011-06-11T12:19:00Z</cp:lastPrinted>
  <dcterms:modified xsi:type="dcterms:W3CDTF">2012-10-19T11:31:00Z</dcterms:modified>
  <cp:revision>13</cp:revision>
  <dc:subject/>
  <dc:title/>
</cp:coreProperties>
</file>