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колхоз «Родина» Харабалинского района Астраха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022, Астраханская область, Харабалинский район, с.Селитренное, ул.Колхозная, ОГРН 1023000708741, ИНН 3010000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Пет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811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 от 27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Нежилое здание Интерната 1965 года, общ. площадь - 379,2 кв. м, адрес объекта: Астраханская область, Харабалинский район, с. Селитренное, ул. Ленина д. 113;        2. Нежилое здание Интерната 1965 года, общ. площадь - 379,6 кв. м, адрес объекта: Астраханская область, Харабалинский район, с. Селитренное, ул. Ленина д. 113 «а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2 г. и заканчивается 16.11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е http://www.lot-online.ru до 18:00 ч. мск. 16.11.2012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6.11.201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е http://www.lot-online.ru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6.11.2012г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Сельскохозяйственного колхоза «Родина» Харабалинского района Астраханской области (ИНН 3010000213, КПП 301001001) № 40702810803420143184 в Нижегородском ф. Банка «Возрождение» (ОАО) г.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23.11.2012 года в 16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СХК "Родина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лота оплачивается в течение 30 дней с даты заключения договора по следующим реквизитам: Сельскохозяйственный колхоз «Родина» Харабалинского района Астраханской области (ИНН 3010000213, КПП 301001001): р/сч № 40702810803420143184 в Нижегородском ф. Банка «Возрождение» (ОАО) г.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22T08:24:00Z</dcterms:modified>
  <cp:revision>11</cp:revision>
  <dc:subject/>
  <dc:title>3</dc:title>
</cp:coreProperties>
</file>