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256, Республика Башкортостан, г. Салават, ул. </w:t>
            </w:r>
            <w:r>
              <w:rPr>
                <w:sz w:val="28"/>
                <w:szCs w:val="28"/>
                <w:lang w:val="en-US"/>
              </w:rPr>
              <w:t>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Алекс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Не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6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от №; Наименование; Площадь отведенной земли, кв.м.; Площадь кв.м.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Контрольно-пропускной пункт (лит. А); 234,1; 29,7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(лит. А1); 1787; 329,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 Швейный и токарный цех (лит. Б); 2016,7; 341,3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БК (лит. Б1); 1168,2; 203,3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 (лит. В); 5365,7; 1058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: Гараж (лит. В1); 3633,7; 703,5;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ех бетонных изделий (лит. Д); 2456,3; 571,7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Цех столярный (лит. Д1); 3813,4; 809,4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нсформаторная подстанция (лит. Д2); 374; 63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0: Механическая мастерская (лит. Д3); 205,9; 74,5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дминистративно-бытовой корпус (лит. Е); 2136,2; 1034,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2: Пристрой (лит. Е1); 122,4; 18,1;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3: Склад (лит. Ж); 1125,9; 216,8;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центрального склада (лит. З); 1736,4; 313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испетчерская (лит. З1); 317,7; 47,9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цеха металлоконструкций (лит. К); 2188,2; 435,1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склада моторного цеха (лит. Л); 2919,2; 545,1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дминистративно-бытовой корпус (лит. Л1); 852,9; 345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9: Склад (лит. М); 898,1; 174,7;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0: Операторная АЗС (лит. Н); 76,3; 10,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1: Сушильная камера (лит. П); 196,2; 26,8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Растворобетонная установка (РБУ) (лит. Р); 20,4; 4,2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3: Пилорама (лит. С); 403,1; 165,1;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2 г. и заканчивается 30.1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7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2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и внести задаток по соответствующему лоту до окончания срока приема заявок.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«Башлизинг», Республика Башкортостан, г. Салават, ул. Строителей, 46/6, р/с 40701810810250000448 в Ф-Л ГПБ (ОАО) В Г.УФЕ , к/с 30101810300000000928, БИК 048073928, Код ОКОНХ 96190, ОКПО 55829688, Идентификатор поставщика (ИНН) 0266019923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8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4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9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 7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8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3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0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 Не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2-10-24T03:53:00Z</dcterms:modified>
  <cp:revision>2</cp:revision>
  <dc:subject/>
  <dc:title>3</dc:title>
</cp:coreProperties>
</file>