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Калининград                                                                                                 «___» ___________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онкурсный управляющий ООО «Дорэкс» Рубаненко Евгения Анатольевна, именуемая в дальнейшем «Организатор торгов», действующая на основании Положения о пордяке, сроках и условиях продажи имущества ООО «Дорэкс», и действующая на основании решения Арбитражного суда Калининградской области по делу №А21-8803/2010 от 03.05.2011г с одной стороны и _______________________________, в лице ______________________________________ действующего на основании ___________, именуемый в дальнейшем «Претендент», с другой стороны, руководствуясь Гражданским Кодексом Российской Федерации, Федеральным законом от 26.10.02 г. № 127-ФЗ «О несостоятельности (банкротстве)», и решением Арбитражного суда Калининградской области от 03.05.2011г. по делу №А21-8803/2010 , положениями информационного сообщения о продаже имущества, опубликованного в газете «Коммерсантъ» № от 2012г. заключили настоящий договор (далее – Договор, настоящий договор) о нижеследующем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1. Предмет договора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1.В соответствии с условиями настоящего Договора Заявитель для участия в торгах по продаже имущества проводимых посредством аукциона, с открытой формой представления предложения о цене по продаже имущества</w:t>
      </w:r>
      <w:r>
        <w:rPr>
          <w:rStyle w:val="Appleconvertedspace"/>
          <w:sz w:val="22"/>
          <w:szCs w:val="22"/>
        </w:rPr>
        <w:t> </w:t>
      </w:r>
      <w:r>
        <w:rPr>
          <w:bCs/>
          <w:sz w:val="22"/>
          <w:szCs w:val="22"/>
        </w:rPr>
        <w:t>ООО «Дорэкс»</w:t>
      </w:r>
      <w:r>
        <w:rPr>
          <w:sz w:val="22"/>
          <w:szCs w:val="22"/>
        </w:rPr>
        <w:t>, перечисляет денежные средства в безналичном порядке в размере _____руб (____________рублей), а Организатор торгов принимает задаток на текущий расчетный счет ООО «Дорэкс» ИНН 3904050392</w:t>
        <w:br/>
        <w:t xml:space="preserve">КПП 390501001, р/с № 40702810500000070055 в ЗАО ИКБ «ЕВРОПЕЙСКИЙ», БИК 042748705,  к/с № 30101810000000000705 (далее по тексту – счет Организатора торгов). Документом, подтверждающими внесение задатка, является платежный документ, где в графе «назначение платежа» указывается «Задаток на участие в торгах по продаже имущества ООО «Дорэкс» 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нованием для внесения задатка является заключенный с Организатором торгов договор о задатке, условия которого определены Организатором торгов как условия договора присоедин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2. Указанный задаток вносится Претендентом в качестве обеспечения обязательств по оплате приобретаемого имущества, которые принимает на себя Претендент в соответствии с информационным сообщением о продаже на торгах имущества, опубликованном в газете «Коммерсантъ» № от . 2012 г. и настоящим договором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2. Передача денежных средст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 Денежные средства, указанные в пункте 1.1 настоящего Договора, должны быть перечислены Претендентом единым платежом на счет Организатора торгов не позднее даты указанной в информационном сообщении о проведении торгов. Задаток считается внесенным с даты поступления всей суммы Задатка на указанный счет. Документом, подтверждающим внесение или невнесение Заявителем задатка, является выписка со счета, указанного в п. 1.1. настоящего Договора. Такая выписка должна быть представлена Организатором торгов в Аукционную комиссию до начала определения участников торг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лучае не поступления в указанный срок суммы задатка Организатору торгов, обязательства Претендента по внесению задатка считаются не исполненными, Претендент к участию в торгах не допускаетс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2. Претендент не вправе распоряжаться денежными средствами, поступившими Организатору торгов в качестве задат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Организатор торгов обязуется возвратить сумму задатка Претендента в установленных настоящим Договором случаях, в соответствии со статьей 3 настоящего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5. Возврат денежных средств в соответствии со статьей 3 настоящего Договора осуществляется на счет Претендента №________________________, в _____________________________________________, ИНН ________________, КПП ____________________________, БИК _____________________________, к/с ______________________________________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Претендент обязан незамедлительно информировать Организатора торгов об изменении своих банковских реквизитов,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указал их неверно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3. Возврат денежных средст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 В случае если Претенденту было отказано в приеме заявки на участие в торгах, Организатор торгов обязуется перечислить сумму задатка на счет, указанный в п.2.5. настоящего Договора, в течение 5 (пяти) рабочих дней, с даты отказа в принятии заявки, проставленной Организатором торгов на описи представленных Претендентом докум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 В случае если Претендент, признанный покупателем предприятия, не подпишет в установленный срок договор купли-продажи имущества, не оплатит продаваемое на торгах имущества в срок, установленным договором купли - продажи, отказа или уклонения Победителя торгов от подписания Протокола о ходе и результатов торгов; задаток ему не возвращается в соответствии с настоящим Договором. Сумма задатка перечисляется на расчетный счет Продавц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3. В случае признания аукциона несостоявшимся Организатор торгов обязуется перечислить сумму задатка на указанный в п. 2.5. настоящего Договора счет в течение 5 (пяти) рабочих дней со дня принятия Аукционной комиссией решения об объявлении торгов несостоявшимис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4 В случае переноса сроков приема заявок или отмены проведения торгов Организатор торгов в течение 5 (пяти) рабочих дней со дня принятия Аукционной комиссией решения об отмене или переноса торгов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5 В случае отзыва Заявителем заявки на участие в торгах до момента приобретения им статуса участника аукциона.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4. Заключительные положен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сполнением Сторонами своих обязательств по настоящему Договору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предусмотренных настоящим Договором случаях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иным основаниям предусмотренным законодательством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регулируется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Калининградской области или судов общей юрисдикци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4. Настоящий Договор составлен в двух имеющих одинаковую юридическую силу экземплярах по одному для каждой из Сторон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5. Реквизиты Сторо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ОО «Дорэкс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дрес: 236010, г.Калининград, ул.Закавказская, 17 ИНН 3904050392, КПП 390501001, р/с № 40702810500000070055 в ЗАО ИКБ «ЕВРОПЕЙСКИЙ», БИК 042748705,  к/с № 30101810000000000705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Н ____________ , КПП______________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/с №_____________________  в ____________________ к/с_____________ БИК___________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_________________ Рубаненко Е.А.                                     _________________ от Претендент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24:00Z</dcterms:created>
  <dc:creator>FuckYouBill</dc:creator>
  <dc:description/>
  <cp:keywords/>
  <dc:language>en-US</dc:language>
  <cp:lastModifiedBy>FuckYouBill</cp:lastModifiedBy>
  <dcterms:modified xsi:type="dcterms:W3CDTF">2012-10-27T16:08:00Z</dcterms:modified>
  <cp:revision>4</cp:revision>
  <dc:subject/>
  <dc:title/>
</cp:coreProperties>
</file>