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А КУПЛИ-ПРОДАЖ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г. Калининград                                                                                         «___» ___________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бщество с ограниченной ответственностью «Дорэкс» в лице конкурсного управляющего Рубаненко Евгении Анатольевны  действующей на основании Решения Арбитражного суда Калининградской области от 03.05.2011г. по делу №А21-8803/2010, именуемого в дальнейшем “Продавец”, с одной стороны, и ___________________________, в лице _____________________________________, действующего на основании _______________, именуемый в дальнейшем “Покупатель”, с другой стороны, на основании протокола №___ о ходе и результатах торгов проведенных посредством аукциона, с открытой формой представления предложения о цене по продаже имущества</w:t>
      </w:r>
      <w:r>
        <w:rPr>
          <w:rStyle w:val="Appleconvertedspace"/>
          <w:sz w:val="22"/>
          <w:szCs w:val="22"/>
        </w:rPr>
        <w:t> </w:t>
      </w:r>
      <w:r>
        <w:rPr>
          <w:bCs/>
          <w:sz w:val="22"/>
          <w:szCs w:val="22"/>
        </w:rPr>
        <w:t>ООО «Дорэкс»</w:t>
      </w:r>
      <w:r>
        <w:rPr>
          <w:sz w:val="22"/>
          <w:szCs w:val="22"/>
        </w:rPr>
        <w:t xml:space="preserve"> от ________20___ года, составили настоящий Договор о нижеследующе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I. Предмет Договор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1. Продавец передает в собственность Покупателю, а Покупатель обязуется принять и оплатить имущество на основании результатов торгов, проведенных  посредством аукциона, с открытой формой представления предложения о цене по продаже имущества</w:t>
      </w:r>
      <w:r>
        <w:rPr>
          <w:rStyle w:val="Appleconvertedspace"/>
          <w:sz w:val="22"/>
          <w:szCs w:val="22"/>
        </w:rPr>
        <w:t> </w:t>
      </w:r>
      <w:r>
        <w:rPr>
          <w:bCs/>
          <w:sz w:val="22"/>
          <w:szCs w:val="22"/>
        </w:rPr>
        <w:t xml:space="preserve">ООО «Дорэкс» </w:t>
      </w:r>
      <w:r>
        <w:rPr>
          <w:sz w:val="22"/>
          <w:szCs w:val="22"/>
        </w:rPr>
        <w:t>согласно акта передачи имущества, являющегося неотъемлемой частью настоящего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чуждаемое имущество принадлежит продавцу на праве собственност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 Имущество продается на основании ФЗ «О несостоятельности (банкротстве)» №127-ФЗ от 26 октября 2002 год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II. Стоимость Имущества и порядок его оплаты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1. Общая стоимость имущества на основании результатов торгов, проведенных  посредством аукциона, с открытой формой представления предложения о цене по продаже имущества</w:t>
      </w:r>
      <w:r>
        <w:rPr>
          <w:rStyle w:val="Appleconvertedspace"/>
          <w:sz w:val="22"/>
          <w:szCs w:val="22"/>
        </w:rPr>
        <w:t> </w:t>
      </w:r>
      <w:r>
        <w:rPr>
          <w:bCs/>
          <w:sz w:val="22"/>
          <w:szCs w:val="22"/>
        </w:rPr>
        <w:t xml:space="preserve">ООО «Дорэкс» </w:t>
      </w:r>
      <w:r>
        <w:rPr>
          <w:sz w:val="22"/>
          <w:szCs w:val="22"/>
        </w:rPr>
        <w:t>составляет ____________ (_________________ тысяч ______________) рублей ___ копеек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2. Задаток в сумме ______ руб. (______________) рублей ___ копеек, перечисленный Покупателем по Договору о задатке №___ от ___ _____ 2012 года, засчитывается в счет оплаты Имуществ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3. За вычетом суммы задатка Покупатель должен уплатить _____________ (__________________ тысяч __________) руб. ___ копеек. Оплата производиться на расчетный счет должника ООО «Дорэкс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дрес: 236010, г.Калининград, ул.Закавказская, 17 ИНН 3904050392, КПП 390501001,         р/с № 40702810500000070055 в ЗАО ИКБ «ЕВРОПЕЙСКИЙ», БИК 042748705,                              к/с № 30101810000000000705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4.  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III. Передача Имуществ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1. 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Передача имущества должна быть осуществлена в течение семи рабочих дней со дня его оплаты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3. Принятое Покупателем имущество возврату не подлежит. Продавец не несёт ответственности за качество проданного имуществ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IV. Переход права собственности на имущество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1. Переход права собственности от Продавца к Покупателю происходит с момента заключения договора купли-продажи и подписания актов передачи имуществ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2. Расходы, связанные с оформлением перехода права собственности, оплачивает Покупатель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V. Ответственность сторон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 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3. В случае, если Покупатель отказывается от принятия имущества 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VI. Прочие условия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1. Настоящий Договор вступает в силу с момента его подписания и прекращает свое действие пр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возникновении оснований, предусмотренных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е уполномоченными на то представителями Сторон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се уведомления и сообщения должны направляться в письменной форм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 не урегулировании в процессе переговоров спорных вопросов споры разрешаются в Арбитражном суде Калининградской области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VII. Место нахождения и банковские реквизиты Сторон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давец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ОО «Дорэкс»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дрес: 236010, г.Калининград, ул.Закавказская, 17 ИНН 3904050392, КПП 390501001, р/с № 40702810500000070055 в ЗАО ИКБ «ЕВРОПЕЙСКИЙ», БИК 042748705,  к/с № 30101810000000000705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нкурсный управляющий     __________________________________Рубаненко Е.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Н ___________ КПП ___________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/с ________________ в ____________  к\с _____________ БИК __________________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48:00Z</dcterms:created>
  <dc:creator>FuckYouBill</dc:creator>
  <dc:description/>
  <cp:keywords/>
  <dc:language>en-US</dc:language>
  <cp:lastModifiedBy>FuckYouBill</cp:lastModifiedBy>
  <dcterms:modified xsi:type="dcterms:W3CDTF">2012-10-26T13:08:00Z</dcterms:modified>
  <cp:revision>2</cp:revision>
  <dc:subject/>
  <dc:title/>
</cp:coreProperties>
</file>