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ние сообщения:</w:t>
      </w:r>
    </w:p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85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рганизатор торгов – ООО «Антикризисная управленческая компания» сообщает о продаже имущества </w:t>
      </w:r>
      <w:r>
        <w:rPr>
          <w:b/>
          <w:sz w:val="22"/>
          <w:szCs w:val="22"/>
        </w:rPr>
        <w:t xml:space="preserve">ООО «Феникс» </w:t>
      </w:r>
      <w:r>
        <w:rPr>
          <w:sz w:val="22"/>
          <w:szCs w:val="22"/>
        </w:rPr>
        <w:t xml:space="preserve">(ИНН 5607011429, КПП 560701001, ОГРН 1025600821377, адрес: </w:t>
      </w:r>
      <w:r>
        <w:rPr>
          <w:rFonts w:cs="Times New Roman CYR" w:ascii="Times New Roman CYR" w:hAnsi="Times New Roman CYR"/>
          <w:bCs/>
          <w:sz w:val="22"/>
          <w:szCs w:val="22"/>
        </w:rPr>
        <w:t>462359, Оренбургская обл., г. Новотроицк, пер. Студенческий, д. 9</w:t>
      </w:r>
      <w:r>
        <w:rPr>
          <w:sz w:val="22"/>
          <w:szCs w:val="22"/>
        </w:rPr>
        <w:t xml:space="preserve">; банкрот по Решению Арбитражного суда  Оренбургской обл. по делу № А47-9109/2010 от 02.08.2011 г) </w:t>
      </w:r>
      <w:r>
        <w:rPr>
          <w:b/>
          <w:sz w:val="22"/>
          <w:szCs w:val="22"/>
        </w:rPr>
        <w:t>посредством публичного предложения</w:t>
      </w:r>
      <w:r>
        <w:rPr>
          <w:sz w:val="22"/>
          <w:szCs w:val="22"/>
        </w:rPr>
        <w:t xml:space="preserve">, проводимых на </w:t>
      </w:r>
      <w:r>
        <w:rPr>
          <w:b/>
          <w:sz w:val="22"/>
          <w:szCs w:val="22"/>
        </w:rPr>
        <w:t>электронной торговой площадке ОАО «Российский аукционный дом»</w:t>
      </w:r>
      <w:r>
        <w:rPr>
          <w:b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lot-online.ru</w:t>
        </w:r>
      </w:hyperlink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На продажу  выставляется следующее имущество:</w:t>
      </w:r>
      <w:r>
        <w:rPr>
          <w:b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 - Недвижимое имущество, расположенное по адресу: Оренбургская область, г. Новотроицк, ул. Зеленая, дом № 12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12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стоимость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, частично одноэтажное кирпичное здание административно-бытового корпу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1Е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6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кирпичное здание гаража и мастерс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5В16В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6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кирпичное здание душе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1В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этажное кирпичное здание котельн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В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этажное, частично одноэтажное кирпичное здание лаборатории и вентиляционн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В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из железобетонных плит здание печного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здание производственного корпуса, смешан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5В6В7В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5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кирпичное здание трансформаторной подста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кирпичное здание склада Г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конгломератно-кирпичное здание электроцеха и К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3В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40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начальная стоимость (по лоту № 1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82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- </w:t>
      </w:r>
      <w:r>
        <w:rPr>
          <w:i/>
          <w:sz w:val="22"/>
          <w:szCs w:val="22"/>
        </w:rPr>
        <w:t>объекты обременены договорами залога (ипотек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ОТ № 2 - </w:t>
      </w:r>
      <w:r>
        <w:rPr>
          <w:sz w:val="22"/>
          <w:szCs w:val="22"/>
        </w:rPr>
        <w:t xml:space="preserve">Основные средства, товарно-материальные ценности: кондиционер </w:t>
      </w:r>
      <w:r>
        <w:rPr>
          <w:sz w:val="22"/>
          <w:szCs w:val="22"/>
          <w:lang w:val="en-US"/>
        </w:rPr>
        <w:t>Nat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ndow</w:t>
      </w:r>
      <w:r>
        <w:rPr>
          <w:sz w:val="22"/>
          <w:szCs w:val="22"/>
        </w:rPr>
        <w:t xml:space="preserve"> 12; машина МНР 90-67-69; маятниковая пила; паркетно-строг. станок; паркетно-шлиф. станок; а/м ЗИЛ 431410 г/в 1993; копировальный аппарат </w:t>
      </w:r>
      <w:r>
        <w:rPr>
          <w:sz w:val="22"/>
          <w:szCs w:val="22"/>
          <w:lang w:val="en-US"/>
        </w:rPr>
        <w:t>XEROX</w:t>
      </w:r>
      <w:r>
        <w:rPr>
          <w:sz w:val="22"/>
          <w:szCs w:val="22"/>
        </w:rPr>
        <w:t xml:space="preserve"> 5915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электромагнитный теплосчетчик; ветровка (2802 шт.). </w:t>
      </w:r>
      <w:r>
        <w:rPr>
          <w:b/>
          <w:sz w:val="22"/>
          <w:szCs w:val="22"/>
        </w:rPr>
        <w:t>Начальная стоимость лота № 2 составляет 247584,24 рублей.</w:t>
      </w:r>
    </w:p>
    <w:p>
      <w:pPr>
        <w:pStyle w:val="Normal"/>
        <w:shd w:fill="FFFFFF" w:val="clear"/>
        <w:ind w:left="426" w:hanging="28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торгов - ООО «Антикризисная управленческая компания», действует от имени конкурсного управляющего ООО «Феникс» на основании договора поручения. Порядок уплаты НДС определяется действующим налоговым законодательством (п.4.1 ст.161 НК РФ). Предварительное ознакомление заявителей с имуществом осуществляется по адресу г. Оренбург, ул. Гая, 23а, с 08-00 до 15-00 (мск)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ayk-torgi@mail.ru</w:t>
        </w:r>
      </w:hyperlink>
      <w:r>
        <w:rPr>
          <w:rFonts w:cs="Times New Roman" w:ascii="Times New Roman" w:hAnsi="Times New Roman"/>
          <w:sz w:val="22"/>
          <w:szCs w:val="22"/>
        </w:rPr>
        <w:t>, тел.: (3532) 78-38-25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иод снижения величины предложения составляет 5 рабочих дней. Величина снижения начальной цены в каждом периоде составляет 5 % от начальной цены публичного предложения. Задаток составляет 10% от размера предложения, установленного для определённого периода проведения торгов. Установленные периоды, порядок снижения цены в определённый период для каждого лота указаны в следующей таблиц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23"/>
        <w:gridCol w:w="2022"/>
        <w:gridCol w:w="2268"/>
        <w:gridCol w:w="241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а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снижения величины пред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9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ожение, руб.,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9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 №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ожение, руб.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 № 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11.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048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 584,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11.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95 8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 205,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11.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43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 825,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91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 446,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8 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 067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6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 688,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3 7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 308,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1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 929,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8 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 550,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6 5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 171,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4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 792,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1 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 412,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9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 033,7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участию в торгах допускаются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Заявка на участие в торгах подаётся в электронной форме на </w:t>
      </w:r>
      <w:r>
        <w:rPr>
          <w:rFonts w:cs="Times New Roman" w:ascii="Times New Roman" w:hAnsi="Times New Roman"/>
          <w:sz w:val="22"/>
          <w:szCs w:val="22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lot-online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 оператору электронной торговой площадки,  и 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обязательство участника торгов соблюдать требования, указанные в сообщении о проведении торг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б) выписку из ЕГРЮЛ (для юр. лица), выписку из ЕГРИП (для индивид. предпринимателя), копии документов</w:t>
      </w:r>
      <w:r>
        <w:rPr>
          <w:rFonts w:cs="Times New Roman" w:ascii="Times New Roman" w:hAnsi="Times New Roman"/>
          <w:sz w:val="22"/>
          <w:szCs w:val="22"/>
        </w:rPr>
        <w:t>, удостоверяющих личность (для физ. лица), копию решения об одобрении или о совершении крупной сдел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фирменное наименование, учредительные документы; документы, подтверждающие полномочия руководителя, фактический и почтовый адрес (для юр. лица); ФИО, паспортные данные, сведения о месте жительства (для физ. лица), номер телефона, адрес электронной почты, идентификационный номер налогоплательщи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сведения о наличии или об отсутствии заинтересованности заявителя по отношению к должнику, кредиторам, арбитражному управляющему </w:t>
      </w:r>
      <w:r>
        <w:rPr>
          <w:rFonts w:cs="Times New Roman" w:ascii="Times New Roman" w:hAnsi="Times New Roman"/>
          <w:color w:val="000000"/>
          <w:sz w:val="22"/>
          <w:szCs w:val="22"/>
        </w:rPr>
        <w:t>(в  соответствии со ст. 110 ФЗ «О несостоятельности (банкротстве)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д) документ об оплате задатка. Задаток должен быть перечислен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до подачи заявк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по  следующим реквизитам: </w:t>
      </w:r>
      <w:r>
        <w:rPr>
          <w:rFonts w:cs="Times New Roman" w:ascii="Times New Roman" w:hAnsi="Times New Roman"/>
          <w:b w:val="false"/>
          <w:sz w:val="22"/>
          <w:szCs w:val="22"/>
        </w:rPr>
        <w:t>ООО «Антикризисная управленческая компания», ИНН 5610114142, КПП 561001001, Р/сч 40702810100005083481 в АКБ «Форштадт» (ЗАО) г. Оренбург, к/сч 30101810700000000860, БИК 045354860.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бедителем торгов по продаже имущества посредством публичного предложения признается участник, который первым представил в установленный срок заявку на участие в торгах, содержащую цену продажи имущества, которая не ниже величины предложения, установленного для определенного периода проведения торгов. Договор купли-продажи имущества должника заключается с победителем торгов в течении пяти дней с даты подписания конкурсным управляющим протокола о результатах продажи. Победитель торгов в течение 30 дней обязан оплатить цену, указанную в договоре купли-продажи по реквизитам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ОО «Антикризисная управленческая компания», ИНН 5610114142, КПП 561001001, Р/сч 40702810100005083481 в АКБ «Форштадт» (ЗАО) г. Оренбург, к/сч 30101810700000000860, БИК 045354860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лучае отказа или уклонения победителя торгов от подписания договора купли-продажи, либо отказа от оплаты по договору купли-продажи, внесенный задаток ему не возвращается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рганизатор торгов оставляет за собой право снять выставленные лоты с торг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426" w:hanging="28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sectPr>
      <w:headerReference w:type="default" r:id="rId5"/>
      <w:type w:val="nextPage"/>
      <w:pgSz w:w="11906" w:h="16838"/>
      <w:pgMar w:left="1080" w:right="926" w:gutter="0" w:header="354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ayk-torgi@mail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2:00Z</dcterms:created>
  <dc:creator>Иванов Георгий</dc:creator>
  <dc:description/>
  <cp:keywords/>
  <dc:language>en-US</dc:language>
  <cp:lastModifiedBy>Танюшка</cp:lastModifiedBy>
  <cp:lastPrinted>2012-04-12T16:11:00Z</cp:lastPrinted>
  <dcterms:modified xsi:type="dcterms:W3CDTF">2012-10-22T13:03:00Z</dcterms:modified>
  <cp:revision>50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