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 200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Феник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ренбургская обл., г. Новотроицк, пер. </w:t>
            </w:r>
            <w:r>
              <w:rPr>
                <w:sz w:val="28"/>
                <w:szCs w:val="28"/>
                <w:lang w:val="en-US"/>
              </w:rPr>
              <w:t>Студенческий, д. 9, ОГРН 1025600821377, ИНН 56070114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бунов  Вячеслав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Альянс" (Некоммерческое партнерство "Саморегулируемая организация арбитражных управляющих "Альянс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9109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02.08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 ООО "Феникс", расположенное по адресу: Оренбургская область, г. Новотроицк, ул. Зеленая,12 (см. добавл. документ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МЦ, основные средства ООО "Феникс": кондиционер National Window 12; машина МНР 90-67-69; маятниковая пила; паркетно-строг. станок; паркетно-шлиф. станок; а/м ЗИЛ 431410 г/в 1993; копировальный аппарат XEROX 5915; электромагнитный теплосчетчик; ветровка (2802 шт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1.2012 г. и заканчивается 12.02.2013 г. в 2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которые могут быть признаны покупателями в соответствии с законодательством РФ, своевременно подавшие заявку и внесшие задаток для участия в торгах. Заявка на участие в торгах подаётся в электронной форме на сайт: www.lot-online.ru. оператору электронной торговой площадки,  и  должна содержать:  а) обязательство участника торгов соблюдать требования, указанные в сообщении о проведении торгов;  б) выписку из ЕГРЮЛ (для юр. лица), выписку из ЕГРИП (для индивид. предпринимателя), копии документов, удостоверяющих личность (для физ. лица), копию решения об одобрении или о совершении крупной сделки;  в) фирменное наименование, учредительные документы; документы, подтверждающие полномочия руководителя, фактический и почтовый адрес (для юр. лица); ФИО, паспортные данные, сведения о месте жительства (для физ. лица), номер телефона, адрес электронной почты, идентификационный номер налогоплательщика;  г) сведения о наличии или об отсутствии заинтересованности заявителя по отношению к должнику, кредиторам, арбитражному управляющему (в  соответствии со ст. 110 ФЗ «О несостоятельности (банкротстве)»;           д) документ об оплате задатка. Задаток должен быть перечислен до подачи заявки по  следующим реквизитам: ООО «Антикризисная управленческая компания», ИНН 5610114142, КПП 561001001, Р/сч 40702810100005083481 в АКБ «Форштадт» (ЗАО) г. Оренбург, к/сч 30101810700000000860, БИК 045354860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нтикризисная управленческая компания», ИНН 5610114142, КПП 561001001, Р/сч 40702810100005083481 в АКБ «Форштадт» (ЗАО) г. Оренбург, к/сч 30101810700000000860, БИК 0453548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048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47 584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2 в 8:0 (9 048 240.00 руб.) - 12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2 в 8:0 (8 595 828.00 руб.) - 19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2 в 8:0 (8 143 416.00 руб.) - 26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2 в 8:0 (7 691 004.00 руб.) - 03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2 в 8:0 (7 238 592.00 руб.) - 10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2 в 8:0 (6 786 180.00 руб.) - 17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2 в 8:0 (6 333 768.00 руб.) - 24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2 в 8:0 (5 881 356.00 руб.) - 29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2 в 8:0 (5 428 944.00 руб.) - 15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3 в 8:0 (4 976 532.00 руб.) - 22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3 в 8:0 (4 524 120.00 руб.) - 29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3 в 8:0 (4 071 708.00 руб.) - 05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3 в 8:0 (3 619 296.00 руб.) - 12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2 в 8:0 (247 584.24 руб.) - 12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2 в 8:0 (235 205.03 руб.) - 19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2 в 8:0 (222 825.82 руб.) - 26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2 в 8:0 (210 446.61 руб.) - 03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2 в 8:0 (198 067.40 руб.) - 10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2 в 8:0 (185 688.19 руб.) - 17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2 в 8:0 (173 308.98 руб.) - 24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2 в 8:0 (160 929.77 руб.) - 29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2 в 8:0 (148 550.56 руб.) - 15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3 в 8:0 (136 171.35 руб.) - 22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3 в 8:0 (123 792.14 руб.) - 29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3 в 8:0 (111 412.93 руб.) - 05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3 в 8:0 (99 033.72 руб.) - 12.02.201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посредством публичного предложения признается участник, который первым представил в установленный срок заявку на участие в торгах, содержащую цену продажи имущества, которая не ниже величины предложения, установленного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Претендент, который первым представил на сайт: www.lot-online.ru. оператору электронной торговой площадки в установленный срок свою заявку, содержащую обязательство заключить договор купли-продажи Имущества по цене, которая не ниже минимальной цены продажи Имущества, установленной для определенного периода проведения торгов. Со дня определения Победителя торгов посредством публичного предложения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ника заключается с победителем торгов в течении пяти дней с даты подписания конкурсным управляющим протокола о результатах продажи. В случае отказа или уклонения победителя торгов от подписания договора купли-продажи, либо отказа от оплаты по договору купли-продажи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обязан оплатить цену, указанную в договоре купли-продажи по реквизитам: ООО «Антикризисная управленческая компания», ИНН 5610114142, КПП 561001001, Р/сч 40702810100005083481 в АКБ «Форштадт» (ЗАО) г. Оренбург, к/сч 30101810700000000860, БИК 0453548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Антикризисная управленческая компания (ИНН 5610114142, КПП 561001001, адрес: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ая, 23 А, тел. +7353278384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10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Танюшка</cp:lastModifiedBy>
  <cp:lastPrinted>2010-11-10T17:05:00Z</cp:lastPrinted>
  <dcterms:modified xsi:type="dcterms:W3CDTF">2012-10-25T10:55:00Z</dcterms:modified>
  <cp:revision>12</cp:revision>
  <dc:subject/>
  <dc:title>3</dc:title>
</cp:coreProperties>
</file>