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рпроектстрой», </w:t>
            </w:r>
          </w:p>
          <w:p>
            <w:pPr>
              <w:pStyle w:val="Normal"/>
              <w:ind w:firstLine="290"/>
              <w:jc w:val="both"/>
              <w:rPr/>
            </w:pPr>
            <w:r>
              <w:rPr>
                <w:sz w:val="28"/>
                <w:szCs w:val="28"/>
                <w:lang w:val="en-US"/>
              </w:rPr>
              <w:t>150003, г. Ярославль, пр. Октября, д. 10, ОГРН 1027600678313, ИНН 7604051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лотникова Анна Юрь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2962/2009-72-Б/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20.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Доля  в праве собственности размером 1975574/2691220 на объект незавершенного строительства, назначение: объект незавершенного строительства, общая площадь застройки 3966,9 кв.м., степень готовности 36%, инв. № 28638, лит. А, адрес (местонахождение) объекта: Ярославская область, г. Ярославль, Московский пр-т (в районе д.76-а), начальная цена продажи  216 863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2 г. и заканчивается 01.12.201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виде электронного документа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электронном виде прилагаются документы: выписка или нотар. копия выписки из ЕГРЮЛ (для юр. лиц), выписка или нотар. копия выписки из ЕГРИП (для ИП), копия документа, удостоверяющего личность (для физ. лица), надлежащим образом заверенный перевод на русский язык документов о гос. регистрации юр. лица или гос. регистрации ИП в соответствии с законодательством соответствующего государства (для иностр. лица); документ, подтверждающий полномочия лица на осуществление действий от имени заявителя; копия платежного поручения о перечислении суммы задатка, с отметкой банка о принятии его к оплате. Также к заявке на участие в торгах должна прилагаться удостоверенная подписью заявителя опись представленных заявителем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68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заявителем на расчетный счет организатора торгов до подачи заявки, доказательства оплаты задатка прикладываются к заявке на участие в торгах. Задатки возвращаются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ООО Инвестиционная компания «ПрофИ», ИНН 3328448078, КПП 332801001, р/счет 40701810000260000029, к/счет 30101810200000000716, БИК 041708716, Филиал ВРУ ОАО «МИнБ», г. Владимир. Назначение платежа при внесении задатка: «Перечисление задатка за участие в торгах по купле-продаже имущества ООО «Ярпроектстрой»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6 8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43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выставленное на торги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по оконча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в случае принятия решения об определении победителя торгов, организатор торгов подписывает протокол о результатах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итог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имущества обязан уплатить цену продажи имущества (с учетом норм об уплате НДС и задатка) на основной банковский счет должника: получатель платежа ООО «Ярпроектстрой», ИНН 7604051610, КПП 760401001, р/сч № 40702810677020103209 в ОАО Северном банке ОАО Сбербанк России, к/с 30101810500000000670, БИК 047888670, не позднее 30 календарных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нвестиционная компания "Проф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84480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2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5, г. Владимир, а/я 18, тел. 84922326133, факс: 84922326133, e-mail: </w:t>
            </w:r>
            <w:hyperlink r:id="rId2">
              <w:r>
                <w:rPr>
                  <w:rStyle w:val="InternetLink"/>
                  <w:rFonts w:cs="Times New Roman" w:ascii="Times New Roman" w:hAnsi="Times New Roman"/>
                  <w:color w:val="000000"/>
                  <w:sz w:val="28"/>
                  <w:szCs w:val="28"/>
                  <w:lang w:val="en-US"/>
                </w:rPr>
                <w:t>profi-bankrottor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2-10-26T13:46:00Z</dcterms:modified>
  <cp:revision>11</cp:revision>
  <dc:subject/>
  <dc:title>3</dc:title>
</cp:coreProperties>
</file>