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оюзагрокомплект 1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4007, г.Челябинск, Савина, 12-а, ОГРН 1027402545114, ИНН 74380042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жайцева  Мария Юрь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"Южный Урал" (Некоммерческое партнерство "Саморегулируемая организация арбитражных управляющих "Южный Урал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Челябинской области, дело о банкротстве А76-67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Челябинской области Определение от 28.10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торговый павильон №4), общей площадью 507,1кв.м. доля в общей долевой собственности - 9/10. Нежилое здание (торговый павильон №5), общей площадью 563,6кв.м. доля в общей долевой собственности - 9/10. Земельный участок площадью 4417кв.м.; кадастровый номер 74:36:07 03 001:0023. Доля в общей долевой собственности - 9/1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(административное здание рынка строительных материалов), общей площадью 1236,6кв.м. доля в общей долевой собственности- 477/50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0.2012 г. и заканчивается 03.12.201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ТП в форме электронного документа, подписанного ЭЦП заявителя. Заявка должна содержать: -наименование, организационно-правовую форму, место нахождения, почтовый адрес (для юр. лица) заявителя; -ФИО, паспортные данные, сведения о месте жительства (для физ. лица) заявителя; -номер контактного телефона, адрес эл. почты заявителя; -сведения об отсутствии или наличии заинтересованности заявителя по отношению к должнику, кредиторам, арбитражному управляющему и характере этой заинтересованности, сведения об участии в капитале заявителя арбитражного управляющего или СРО, членом которой является арбитражный управляющий; К заявке должны прилагаться: - обязательства заявителя соблюдать требования, указанные в сообщении о проведении торгов; - действительной на день предоставления заявки выписки из ЕГРЮЛ (для юр. лица), выписки из ЕГРИП (для ИП), копии документа, удостоверяющего личность (для физ. лица); - копии св-ва о гос. регистрации юр. лица или гос. регистрации физ. лица в качестве ИП, надлежащим образом заверенный перевод на русский язык документов (для иностранного лица); - документа, подтверждающего полномочия лица на осуществление действий от имени заявителя; - копий документов, подтверждающих полномочия руководителя заявителя юр. лица и решения об одобрении или о совершении крупной сделки, если требование о необходимости такого решения для совершения крупной сделки установлено законодательством РФ и (или) учредительными документами заявителя и если для него внесение денежных средств в качестве задатка и (или) приобретение имущества являются крупной сделко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626 60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599 07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енежные средства считаются внесенными с момента их зачисления на счет «Организатора торгов». Документом, подтверждающим внесение задатка, является выписка со счета «Организатора торгов» с указанием даты зачисления. Срок уплаты задатка - не позднее даты и времени, указанного в объявлении о торгах, в случае нарушения сроков уплаты, подтвержденного документально, обязательства «Претендента» по внесению задатка считаются неисполненными, «Претендент» к участию в торгах не допускается. В течение 5(пяти) рабочих дней сумма внесенного задатка возвращается «Претенденту»: - не ставшему победителем торгов; - признании торгов несостоявшимися; - принятия «Организатором торгов» решения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о лотам вносится не позднее последнего дня подачи заявок на участие в торгах на расчетный счет № 40802810101000013080 в ОАО Банк «Снежинский» г. Снежинск, БИК 047501799, к/с 30101810600000000799, получатель - ИП Дюрягин Сергей Витальевич, ИНН 7422051895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 266 0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5 990 7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813 30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299 536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соответствующему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в течение 10 календарных дней с даты подведения результатов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календарных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П Дюрягин  Сергей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2051895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00 г. Челябинск, пр-т Победы, 392-156, тел. 892223968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_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0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мирнов Михаил Андреевич</cp:lastModifiedBy>
  <cp:lastPrinted>2010-11-10T17:05:00Z</cp:lastPrinted>
  <dcterms:modified xsi:type="dcterms:W3CDTF">2012-10-29T06:21:00Z</dcterms:modified>
  <cp:revision>11</cp:revision>
  <dc:subject/>
  <dc:title>3</dc:title>
</cp:coreProperties>
</file>