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22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Союзагрокомплект 1» (454007, г.Челябинск, Савина, 12-а, ИНН 7438004227, ОГРН 1027402545114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Дебиторская задолженность ООО «Экстехстрой» (г.Челябинск, ул.Кирова, 118). Начальная стоимость - 6 238 683,00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623 868,3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Союзагрокомплект 1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.Ю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8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10-15T06:08:00Z</dcterms:modified>
  <cp:revision>2</cp:revision>
  <dc:subject/>
  <dc:title>Договор задатка №</dc:title>
</cp:coreProperties>
</file>