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2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Промышленный парк» (Продавец) через конкурсного управляющего Матинян Илья Агасиевич, действующего на основании решения арбитражного суда Архангельской области по делу А05-14211/2011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>,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Промышленный парк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3:00Z</dcterms:created>
  <dc:creator>User</dc:creator>
  <dc:description/>
  <dc:language>en-US</dc:language>
  <cp:lastModifiedBy>Legal Service</cp:lastModifiedBy>
  <dcterms:modified xsi:type="dcterms:W3CDTF">2012-09-13T14:13:00Z</dcterms:modified>
  <cp:revision>2</cp:revision>
  <dc:subject/>
  <dc:title/>
</cp:coreProperties>
</file>