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задатк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Топчиха, Алтайского края</w:t>
        <w:tab/>
        <w:tab/>
        <w:tab/>
        <w:tab/>
        <w:tab/>
        <w:t xml:space="preserve">                     «____»_______________ 2012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Организатор торгов» - конкурсный управляющий СПК «Совхоз Энгельсский» </w:t>
      </w:r>
      <w:r>
        <w:rPr>
          <w:b/>
          <w:sz w:val="22"/>
          <w:szCs w:val="22"/>
        </w:rPr>
        <w:t xml:space="preserve">Кригер Анатолий Эмильевич, </w:t>
      </w:r>
      <w:r>
        <w:rPr>
          <w:sz w:val="22"/>
          <w:szCs w:val="22"/>
        </w:rPr>
        <w:t xml:space="preserve">действующий на основании решения арбитражного суда Алтайского края по делу № </w:t>
      </w:r>
      <w:r>
        <w:rPr>
          <w:bCs/>
          <w:sz w:val="22"/>
          <w:szCs w:val="22"/>
        </w:rPr>
        <w:t>А03-</w:t>
      </w:r>
      <w:r>
        <w:rPr>
          <w:rStyle w:val="FontStyle11"/>
        </w:rPr>
        <w:t xml:space="preserve">2807/2012 </w:t>
      </w:r>
      <w:r>
        <w:rPr>
          <w:sz w:val="22"/>
          <w:szCs w:val="22"/>
        </w:rPr>
        <w:t xml:space="preserve">от 24 апреля 2012 года, с одной стороны, и _______________________________, далее именуемое(ый) «Заявитель», в лице ________________________________________________, действующего на основании Устава, с другой стороны, вместе именуемые «Стороны», заключили настоящий Договор о нижеследующем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Заявитель для участия в торгах по продаже имущества должника СПК «Совхоз Энгельсский» (ИНН </w:t>
      </w:r>
      <w:r>
        <w:rPr>
          <w:rStyle w:val="FontStyle11"/>
        </w:rPr>
        <w:t>2258000320</w:t>
      </w:r>
      <w:r>
        <w:rPr>
          <w:sz w:val="22"/>
          <w:szCs w:val="22"/>
        </w:rPr>
        <w:t>, ОГРН 1022202315761, адрес: 658973, Алтайский край, Михайловский район, с. Николаевка, ул. Лисевцева, 4) в электронной форме на ЭТП ОАО «РАД» (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) в виде Лот № 1: «Имущественный комплекс СПК «Совхоз Энгельсский» в составе: 2 объекта недвижимого имущества, 53 единицы тракторов, комбайнов и сельхозмашин», проводимых 10.12.2012г. в 14-00 (время московское), перечисляет денежные средства в размере 243688,60 руб. (далее – «Задаток») на счет должника по следующим реквизитам:</w:t>
      </w:r>
      <w:r>
        <w:rPr/>
        <w:t xml:space="preserve"> </w:t>
      </w:r>
      <w:r>
        <w:rPr>
          <w:sz w:val="22"/>
          <w:szCs w:val="22"/>
        </w:rPr>
        <w:t xml:space="preserve">СПК «Совхоз Энгельсский»  ИНН/КПП </w:t>
      </w:r>
      <w:r>
        <w:rPr>
          <w:rStyle w:val="FontStyle11"/>
        </w:rPr>
        <w:t>2258000320</w:t>
      </w:r>
      <w:r>
        <w:rPr>
          <w:sz w:val="22"/>
          <w:szCs w:val="22"/>
        </w:rPr>
        <w:t>/225801001, р/с  40702810402270001185 в Отделении  8644 сбербанка России г. Барнаул - дополнительный офис 2327/035 Усть-Пристанское ОСБ  2327 с. Топчиха, к/с 30101810200000000604, БИК 04017360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должен быть внесен Заявителем на расчетный счет 40702810402270001185 в Отделении №  8644 сбербанка России г. Барнаул - Усть-Пристанское ОСБ  2327, дополнительный офис 2327/035    с. Топчиха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поступления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внесение Заявителем задатка, является выписка с расчетного счета 40702810402270001185 в Отделении № 8644 сбербанка России г. Барнаул - дополнительный офис 2327/035 Усть-Пристанское ОСБ  2327 с. Топчих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засчитывается Победителю в счет оплаты приобретаемого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возвращается в течение пяти рабочих дней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и отказе Заявителю в участии в Торгах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епризнания участника торгов Победителем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случае отзыва Заявителем заявки на участие в торгах до момента приобретения им статуса участника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случае признания торгов несостоявшими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мены торгов по продаже имущественного комплек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путем перечисления суммы внесенного задатка на указанный в настоящем договоре расчетный счет Зая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не возвращается при отказе или уклонении Победителя торгов от подписа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а о ходе и результатах торгов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говора купли-продаж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имущества в установленный договором купли-продажи ср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подписания Сторонами и прекращает действие после исполнения Сторонами всех обязательств по нем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установленном порядке в арбитражный суд Алтайского кра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а и банковские реквизиты сторо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явитель:</w:t>
      </w:r>
      <w:r>
        <w:rPr>
          <w:sz w:val="22"/>
          <w:szCs w:val="22"/>
        </w:rPr>
        <w:t xml:space="preserve"> _____________________________________________, ИНН/КПП 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нахождения: 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___________________ в______________________________________________   к/с _____________________________, БИК 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онкурсный управляющий СПК «Совхоз Энгельсский»,</w:t>
      </w:r>
      <w:r>
        <w:rPr>
          <w:sz w:val="22"/>
          <w:szCs w:val="22"/>
        </w:rPr>
        <w:t xml:space="preserve"> ИНН </w:t>
      </w:r>
      <w:r>
        <w:rPr>
          <w:rStyle w:val="FontStyle11"/>
        </w:rPr>
        <w:t>2258000320</w:t>
      </w:r>
      <w:r>
        <w:rPr>
          <w:sz w:val="22"/>
          <w:szCs w:val="22"/>
        </w:rPr>
        <w:t>, КПП 225801001, адрес места нахождения: 658973, РФ, Алтайский край, Михайловский район, с.Николаевка, ул. Лисевцева, 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 40702810402270001185 в Отделении № 8644 сбербанка России  г. Барнаул - дополнительный офис 2327/035 Усть-Пристанское ОСБ  2327 с. Топчих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ПК «Совхоз Энгельсский»  _____________________________________(Кригер А.Э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иректор _____________________________________________________ (_____________)</w:t>
      </w:r>
      <w:r>
        <w:rPr/>
        <w:t xml:space="preserve"> </w:t>
      </w:r>
    </w:p>
    <w:sectPr>
      <w:type w:val="nextPage"/>
      <w:pgSz w:w="11906" w:h="16838"/>
      <w:pgMar w:left="1418" w:right="569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49:00Z</dcterms:created>
  <dc:creator>Кригер</dc:creator>
  <dc:description/>
  <cp:keywords/>
  <dc:language>en-US</dc:language>
  <cp:lastModifiedBy>Кригер</cp:lastModifiedBy>
  <dcterms:modified xsi:type="dcterms:W3CDTF">2012-10-21T06:15:00Z</dcterms:modified>
  <cp:revision>7</cp:revision>
  <dc:subject/>
  <dc:title>ДОГОВОР</dc:title>
</cp:coreProperties>
</file>