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"Совхоз Энгельс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58973, Алтайский край, Михайловский район, село Николаевка, ул. </w:t>
            </w:r>
            <w:r>
              <w:rPr>
                <w:sz w:val="28"/>
                <w:szCs w:val="28"/>
                <w:lang w:val="en-US"/>
              </w:rPr>
              <w:t>Лисевцева, д. 4, ОГРН 1022202315761, ИНН 22580003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гер Анатолий Эм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2807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от 24.04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Имущественный комплекс должника СПК «Совхоз Энгельсский»в составе: 2 объектов недвижимого имущества (швейный цех, здание конторы); 53 единицы тракторов, комбайнов и сельхозтехники. Имущественный комплекс должника расположен по адресу:  Алтайский край, Михайловский район, с. Николаевк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12 г. и заканчивается 09.12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установленный срок приема заявок подать заявку, заключить договор о задатке и внести задаток на расчетный счет организатора торгов. К заявке должны быть приложены документы в соответствии с п. 4.3 Приказа Минэкономразвития от 15.02.2010г. номер 54: обязательства соблюдать требования, указанные в сообщении о торгах; действительную на день представления заявки на участие в торгах выписку из ЕГРЮЛ/ЕГРИП; копии документов удостоверяющих личность (для физического лица)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отсутствии заинтересованности заявителя по отноше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. Подтверждение регистрации представленной заявки на участие в торгах направляется заявителю в форме электронного документа в день регистрации такой заявки оператором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3 68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на расчетный счет организатора торгов не позднее даты окончания приема заявок, указанной в сообщении о проведении торгов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Задаток возвращается в течение 5 (пяти) рабочих дней при отказе заявителю в участии в торгах; при непризнании участника торгов Победителем торгов; в случае отзыва Заявителем заявки на участие в торгах до момента приобретения им статуса участника торгов; в случае признания торгов несостоявшимися; в случае отмены торгов по продаже имущественного комплекса. Задаток возвращается путем перечисления суммы внесенного задатка на расчетный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 организатора торгов по следующим реквизитам: СПК «Совхоз Энгельсский».  ИНН/КПП 2258000320/225801001, расчетный счет № 40702810402270001185 в Отделении № 8644 сбербанка России г. Барнаул, Усть-Пристанское ОСБ № 2327 с. Топчиха, к/с 30101810200000000604, БИК 040173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36 8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1 844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ризнается участник торгов предложивший наиболее высокую цену по сравнению с другими участниками за имущественный комплек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0 декабря 2012 года в течение 1 часа после проведения торгов по адресу: Алтайский край, Топчихинский район, с. Топчиха, ул. Гагарина 22-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признанным победителем торгов, в течение 5 календарных дней с даты получения предложения конкурсного управляющего о заключении договора купли-продажи имущества. Предложение направляется в случае, если лица, имеющие преимущественное право приобретения имущественного комплекса, в течение месяца не заявили о своем желании приобрести имущественный комплекс по установленной на торгах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 даты подписания договора купли-продажи сумма договора, за вычетом внесенного ранее задатка вносится Победителем торгов на счет должника по реквизитам:СПК «Совхоз Энгельсский».  ИНН/КПП 2258000320/225801001, расчетный счет № 40702810402270001185 в Отделении № 8644 сбербанка России г. Барнаул, Усть-Пристанское ОСБ № 2327 с. Топчиха, к/с 30101810200000000604, БИК 040173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ригер Анатолий Эмильевич (ИНН 227900057963, КПП , адрес: 659070, РФ, Алтайский край, Топчихинский район, с. Топчих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гарина 22-1, тел. +790694173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riger5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0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19:00Z</dcterms:created>
  <dc:creator>Просвирницына Рина</dc:creator>
  <dc:description/>
  <cp:keywords/>
  <dc:language>en-US</dc:language>
  <cp:lastModifiedBy>Кригер</cp:lastModifiedBy>
  <cp:lastPrinted>2010-11-10T17:05:00Z</cp:lastPrinted>
  <dcterms:modified xsi:type="dcterms:W3CDTF">2012-10-29T06:19:00Z</dcterms:modified>
  <cp:revision>2</cp:revision>
  <dc:subject/>
  <dc:title>3</dc:title>
</cp:coreProperties>
</file>