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_____________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 Тольятти</w:t>
        <w:tab/>
        <w:t>«____»____________ 2012 год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онкурсный управляющий Общества с ограниченной ответственностью «СОТИС+» (ОГРН 1096320009576, ИНН 6321230871) Шевцов Олег Анатольевич, действующий на основании Решения Арбитражного суда Архангельской области по делу № А55–32954/2011 от 15.06.2012г.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ый/ая/ое в дальнейшем «Заяви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 подтверждение своего намерения принять участие в открытых электронных торгах посредством публичного предложения проводимых на электронной площадке ОАО «Российский Аукционный Дом» (далее – «Торги»), лота: </w:t>
      </w:r>
      <w:r>
        <w:rPr>
          <w:rFonts w:cs="Calibri"/>
          <w:lang w:eastAsia="ar-SA"/>
        </w:rPr>
        <w:t>Административно – торговое здание площадью 446,70 кв.м. с пристроем; земельный участок площадью 1516 кв.м., адрес: Самарская область, г.Тольятти, ул.Борковская, д.77</w:t>
      </w:r>
      <w:r>
        <w:rPr>
          <w:rFonts w:cs="Times New Roman" w:ascii="Times New Roman" w:hAnsi="Times New Roman"/>
        </w:rPr>
        <w:t>, проводимых в порядке и на условиях, указанных в сообщении о проведении торгов (далее – Сообщение), опубликованном в газете «КоммерсантЪ» от 27.10.2012г. № 203 (№ объявления 63030043881). Заявитель вносит задаток в размере 1 540 000 (один миллион пятьсот сорок тысяч) рублей (в том числе НДС 18 %), что составляет 10 % от начальной цены лота, составляющей 15 400 000 (пятнадцать миллионов четыреста тысяч) рублей (в том числе НДС 18 %)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пециальный счет, открытый Организатором торгов, по следующим реквизитам: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ТИС+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308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200095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9000000005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О КБ «Лада-Кредит»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36789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101810800000000928</w:t>
            </w:r>
          </w:p>
        </w:tc>
      </w:tr>
    </w:tbl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567"/>
        <w:jc w:val="both"/>
        <w:rPr/>
      </w:pPr>
      <w:r>
        <w:rPr>
          <w:rFonts w:cs="Times New Roman" w:ascii="Times New Roman" w:hAnsi="Times New Roman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се споры между Сторонами, возникающие из настоящего Договора, подлежат рассмотрению в Арбитражном суде Самарской област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0. Настоящее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033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явитель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тор торгов»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 ООО «СОТИС+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96320009576, ИНН 632123087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: 445954, Самарская область, г.Тольятти, ул.Борковская, 7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корреспонденции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корреспонденции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Самара, ул.Авроры, 150, оф.206;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info@antibankrot.ru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+7 917 979 52 2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: 407028109000000005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О КБ «Лада-Кредит»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78928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92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/__________________/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/Шевцов О.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___________2012г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2:00Z</dcterms:created>
  <dc:creator>Жуков Игорь</dc:creator>
  <dc:description/>
  <cp:keywords/>
  <dc:language>en-US</dc:language>
  <cp:lastModifiedBy>Asus</cp:lastModifiedBy>
  <cp:lastPrinted>2011-02-28T16:27:00Z</cp:lastPrinted>
  <dcterms:modified xsi:type="dcterms:W3CDTF">2012-10-29T10:06:00Z</dcterms:modified>
  <cp:revision>7</cp:revision>
  <dc:subject/>
  <dc:title>Договор о внесении задатка</dc:title>
</cp:coreProperties>
</file>