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тис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954, Самарская обл., г. Тольятти, ул. Борковская, 77, ОГРН 1096320009576, ИНН 6321230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9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1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торговое здание площадью 446,70 кв. м с пристроем; земельный участок площадью 1516,00 кв. м, адрес: Самарская область, г. Тольятти, ул. Борковская, д. 7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2 г. и заканчивается 03.1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1540000 рублей (в т.ч. НДС 18%). Задаток должен поступить на счет не позднее 03.12.2012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специальный счет 40702810900000000510 в ЗАО КБ «Лада-Кредит», к/с 30101810800000000928, БИК 043678928, получатель - ООО «СОТИС+», ИНН 6321230871, КПП 632101001, в назначении указать: «Задаток за участие в торгах 05.12.2012 г. по купле-продаже имущества ООО «СОТИС+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2 12:00 электронная площадк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счет ООО «СОТИС+»: №40702810900000000510 в ЗАО КБ «Лада-Кредит», к/с 30101810800000000928, БИК 043678928, получатель - ООО «СОТИС+», ИНН 6321230871, КПП 63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0-30T06:08:00Z</dcterms:modified>
  <cp:revision>11</cp:revision>
  <dc:subject/>
  <dc:title>3</dc:title>
</cp:coreProperties>
</file>