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Многопрофильная строительная компания "Стройинвест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01, г. Тюмень, ул. Полевая, д. 109, ОГРН 1027200851996, ИНН 72040298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Шабалин Юрий Геннад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СГАУ" (Некоммерческое партнерство "Сибирская гильдия антикризис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994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Тюменской области Решение о признании банкротом от 10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1/6 доля в праве общей долевой собственности на нежилое помещение в многоквартирном доме по адресу: г. Тюмень, ул. Коммунаров, д. 35/2, назначение: нежилое, общей площадью 100,7 кв.м., этаж: подва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1/4 доля в праве общей долевой собственности на нежилое помещение в многоквартирном доме по адресу: г. Тюмень, ул. Коммунаров, д. 35/2, назначение: нежилое, общей площадью 140,7 кв.м., этаж: подва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доля 1/5 в праве общей долевой собственности на нежилое строение, Литер А, А2, А3, назначение: нежилое, площадь 189,5 кв.м., этажность: 1,2, адрес объекта: Тюменская область, г. Тюмень, ул. Полевая, д. 109. Лот № 3 является предметом залога по требованиям кредитора. Продажа имущества осуществляется с согласия залогодержателя и предполагает прекращение права залога в случае продажи предмета залога. Обращение взыскания на заложенное имущество осуществляется на основании определения АС Т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Нежилое строение (котельная, столовая), 2-этажное (подземных этажей  0), Литера А1, площадью 229,8 кв.м., назначение нежилое, по адресу: г. Тюмень, ул. Полевая, д. 109, стр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Дебиторская задолженность ООО "Зодчие" ИНН 7202089068 в сумме 29 071 671 рублей (порядок погашения установлен мировым соглашение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доля 29,93 % в уставном капитале общества с ограниченной ответственностью "Зодчие" ИНН 7202089068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12 г. и заканчивается 06.12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и приложения должны соответствовать требованиям п. 11 статьи 110 ФЗ «О несостоятельности (банкротстве). Заявки направляются в форме электронного документа через сайт торговой площадки. Необходимым условием допуска заявителя к торгам является уплата задатка в размере 10 % от начальной цены лота. Допуск заявителя к торгам оформляется протоколом об определении участников торгов, который направляется заявителям в соответствии с регламентом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9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27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70 66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535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1 308 22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в размере 10 % от начальной цены лота на расчетный счет ООО МСК "Стройинвестсервис".  Уплата суммы задатка означает акцепт оферты на условиях проекта договора о задатке. Возврат задатка осуществляется на условиях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асчётный счёт ООО «МСК «Стройинвестсервис», ИНН 7204029836, КПП 720401001, р/с 40702810122990002047 в ОАО «Запсибкомбанк», к/с 30101810100000000639, БИК 0471306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1 97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2 7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706 64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5 35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13 082 251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2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8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8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5 33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7 7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54 11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будут подведены в форме протокола о результатах проведения торгов в течение двух рабочих жней с момента прекращения торгов. Протокол размещае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рабочих дней с даты получения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в течение 30 дней с даты подписания договора. Оплата производится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Шабалин Юрий Геннадьевич (ИНН 720402586210, КПП , адрес: г. Тюмень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Московский тракт, д. 167, кв. 14, тел. 83452565199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303814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7.10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9:00Z</dcterms:created>
  <dc:creator>Просвирницына Рина</dc:creator>
  <dc:description/>
  <dc:language>en-US</dc:language>
  <cp:lastModifiedBy>Дмитрий</cp:lastModifiedBy>
  <cp:lastPrinted>2010-11-10T17:05:00Z</cp:lastPrinted>
  <dcterms:modified xsi:type="dcterms:W3CDTF">2012-10-30T08:49:00Z</dcterms:modified>
  <cp:revision>2</cp:revision>
  <dc:subject/>
  <dc:title>3</dc:title>
</cp:coreProperties>
</file>