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ДОГОВОР О ЗАДАТКЕ № ____</w:t>
      </w:r>
    </w:p>
    <w:p>
      <w:pPr>
        <w:pStyle w:val="Normal"/>
        <w:autoSpaceDE w:val="false"/>
        <w:rPr/>
      </w:pPr>
      <w:r>
        <w:rPr/>
        <w:t> </w:t>
      </w:r>
      <w:r>
        <w:rPr/>
        <w:t>г. Тюмень                                                                                                  «__»___________2012</w:t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Lines w:val="false"/>
        <w:tabs>
          <w:tab w:val="left" w:pos="561" w:leader="none"/>
          <w:tab w:val="left" w:pos="9360" w:leader="none"/>
        </w:tabs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МСК «Стройинвестсервис» Шабалин Юрий Геннадьевич, действующий на основании решения Арбитражного суда Тюменской области от 10.05.2012 по делу А70-9944/2011, именуемый «Организатор торгов», с одной стороны, и __________________________________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 в лице ___________________________________, действующего на основании ________________, с другой стороны, заключили настоящий Договор о нижеследующем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 имущества </w:t>
      </w:r>
      <w:r>
        <w:rPr>
          <w:bCs/>
        </w:rPr>
        <w:t>ООО МСК «Стройинвестсервис». Сумма задатка составляет 10 % от начальной объявленной цены лота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firstLine="567"/>
        <w:jc w:val="both"/>
        <w:rPr/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, определенными Федеральным законом «О несостоятельности (банкротстве)», подзаконными нормативными актами, Арбитражным судом Тюменской области, предложениями о продаже имущества ООО МСК «Стройинвестсервис», утвержденным комитетом кредиторов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1. Задаток вносится Заявителем путём перечисления указанной в пункте 1.1. суммы на расчётный счёт ООО МСК «Стройинвестсервис»: ИНН 7204029836, КПП 720401001, р/с 40702810122990002047 в ОАО «Запсибкомбанк», к/с 30101810100000000639, БИК 047130639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2.2. Задаток вносится не позднее даты, указанной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TextBodyIndent"/>
        <w:rPr/>
      </w:pPr>
      <w:r>
        <w:rPr>
          <w:sz w:val="24"/>
        </w:rPr>
        <w:t xml:space="preserve">Задаток считается поступившим с момента поступления денежных средств на указанный расчетный счет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3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2.4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признания торгов несостоявшимися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TextBodyIndent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39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заключения договора передачи прав и обязанностей в установленный извещением о проведении торгов срок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/>
            </w:pPr>
            <w:r>
              <w:rPr/>
              <w:t>уклоняется от оплаты имущества в соответствии с условиями заключенного договора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передачи прав и обязанностей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3.9. Заявитель обязан незамедлительно информировать Организатора торгов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tabs>
          <w:tab w:val="center" w:pos="8363" w:leader="none"/>
          <w:tab w:val="right" w:pos="9360" w:leader="none"/>
        </w:tabs>
        <w:rPr/>
      </w:pPr>
      <w:r>
        <w:rPr>
          <w:sz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по месту нахождения Организатора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Адреса и банковские реквизиты с</w:t>
      </w:r>
      <w:r>
        <w:rPr/>
        <w:t>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МСК «Стройинвестсервис» </w:t>
            </w:r>
          </w:p>
          <w:p>
            <w:pPr>
              <w:pStyle w:val="Normal"/>
              <w:rPr/>
            </w:pPr>
            <w:r>
              <w:rPr/>
              <w:t>г. Тюмень, ул. Полевая, д. 10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7204029836, КПП 720401001, р/с 40702810122990002047 в ОАО «Запсибкомбанк», к/с 30101810100000000639, БИК 0471306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</w:rPr>
              <w:t xml:space="preserve">Шабалин Ю.Г.  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SBaskova</dc:creator>
  <dc:description/>
  <dc:language>en-US</dc:language>
  <cp:lastModifiedBy>Дмитрий</cp:lastModifiedBy>
  <cp:lastPrinted>2009-11-06T07:48:00Z</cp:lastPrinted>
  <dcterms:modified xsi:type="dcterms:W3CDTF">2012-10-29T08:58:00Z</dcterms:modified>
  <cp:revision>2</cp:revision>
  <dc:subject/>
  <dc:title>Договор о задатке №</dc:title>
</cp:coreProperties>
</file>