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ДАТК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50005, РБ, г. Уфа, ул. Мингажева, 129                                                                                                                                         «..»..20.. года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ОО «Агентство» </w:t>
      </w:r>
      <w:r>
        <w:rPr>
          <w:rFonts w:cs="Times New Roman" w:ascii="Times New Roman" w:hAnsi="Times New Roman"/>
          <w:color w:val="000000"/>
          <w:sz w:val="22"/>
          <w:szCs w:val="22"/>
        </w:rPr>
        <w:t>(ИНН 0276051740, ОГРН 1020202850910, юр. адрес: 450059, РБ, г. Уфа, ул. Парковая, д. 9, кв. 163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Фоминой И.Ю.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й на основании Устав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Организатор торгов»</w:t>
      </w:r>
      <w:r>
        <w:rPr>
          <w:rFonts w:cs="Times New Roman" w:ascii="Times New Roman" w:hAnsi="Times New Roman"/>
          <w:color w:val="000000"/>
          <w:sz w:val="22"/>
          <w:szCs w:val="22"/>
        </w:rPr>
        <w:t>, с одной стороны, и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, именуемый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етенден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 другой стороны, 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Гражданским кодексом РФ, Федеральным законом «О несостоятельности (банкротстве)» № 127-ФЗ от 26.10.2002 г., Положением о порядке, о сроках и об условиях продажи имущества ООО «Уфимский комитет имущественных отношений», находящегося в залоге у ОАО «Сбербанк России», утвержденным определением Арбитражного суда Республики Башкортостан от 28.11.2011 г. по делу № А07-22236/2010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в качестве задатка на участие в торгах в форме публичного предложения на электронной торговой площадке: https:\\lot-online.ru (оператор ЭТП – ОАО «Российский аукционный дом») по лоту № 1, перечисляет денежные средства в размере 7 061 895 (семь миллионов шестьдесят одна тысяча восемьсот девяносто пять) рублей, а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 организатора торгов, указанный в п. 5.1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качестве обеспечения обязательств по участию в торгах в форме публичного предложения и оплате лота в случае его приобретения, принятых на себя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соответствии с подаваемой им заявкой и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1. Денежные средства в сумме, указанной в п. 1.1 настоящего договора, должны быть внесены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после заключения договора о задатке не позднее срока приема заявок для установленного периода торгов по реквизитам: ООО «Агентство» (ИНН 0276051740, КПП 027601001) р/с 40702810310000001812 в ОАО «ИНВЕСТКАПИТАЛБАНК» к/с 30101810000000000891, БИК 048073891, и считаются внесенными с момента их зачисления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Документом, подтверждающим внесение задатка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>, является выписка с расчетного сч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В случае отсутствия в означенный выше срок задатка на расчетном счете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, обязательства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по внесению задатка считаются неисполненными. В этом случае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не допускается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не вправе распоряжаться денежными средствами, поступившими на счет в качестве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сумму задатка, внесенного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6. Возврат задатка в соответствии со статьей 3 настоящего Договора осуществляется на расчетный счет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>, указанный в п. 5.2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се расчеты по Договору осуществляются в безналичной форме в установленном законом порядке. Средство платежа – денежная единица (валюта) Российской Федерации – рубль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, УДЕРЖАНИЕ ДЕНЕЖ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1. В случае, если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было отказано в принятии заявки на участие в торгах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инят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решения об отказе в допуске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к участию в торг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2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участвовал в торгах и не был признан победителем торгов,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сумму задатка указанным в п.п. 2.6, 2.7 способом в течение 5 (пяти) банковских дней с даты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3. В случае отзыва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в установленном порядке и в срок, указанный в п. 2.1 настоящего Договора, заявки на участие в торгах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с даты получен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Претендента</w:t>
      </w:r>
      <w:r>
        <w:rPr>
          <w:sz w:val="22"/>
          <w:szCs w:val="22"/>
        </w:rPr>
        <w:t xml:space="preserve"> письменного уведомления об отзыве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возвратить поступившую на расчетный счет сумму задатка указанным в п.п. 2.6, 2.7 способом в течение 5 (пяти) банковских дней с даты подписания Протокола об итогах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5. В случае отмены торгов Организатор торгов обязуется возвратить поступившую на расчетный счет сумму задатка указанным в п.п. 2.6, 2.7 способом в течение 5 (пяти) банковских дней с даты принятия </w:t>
      </w:r>
      <w:r>
        <w:rPr>
          <w:b/>
          <w:sz w:val="22"/>
          <w:szCs w:val="22"/>
        </w:rPr>
        <w:t>Организатором торгов</w:t>
      </w:r>
      <w:r>
        <w:rPr>
          <w:sz w:val="22"/>
          <w:szCs w:val="22"/>
        </w:rPr>
        <w:t xml:space="preserve"> решения об отмене торг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6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, подавший заявку на участие в торгах в установленном порядке, отозвал заявку позднее срока, отведенного для подачи заявок, указанного в п. 2.1 настоящего договора, либо не принял участие в торгах, то задаток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не возвращается в соответствии с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7. В случае, если 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, признанный победителем торгов по лотам, отказался от подписания Протокола о результатах торгов, либо уклонился от подписания договоров купли-продажи либо уклонился от оплаты приобретенного на торгах имущества в срок, установленный подписанным Протоколам о результатах торгов и Договором купли-продажи по выигранному лоту, задаток </w:t>
      </w:r>
      <w:r>
        <w:rPr>
          <w:b/>
          <w:sz w:val="22"/>
          <w:szCs w:val="22"/>
        </w:rPr>
        <w:t>Претенденту</w:t>
      </w:r>
      <w:r>
        <w:rPr>
          <w:sz w:val="22"/>
          <w:szCs w:val="22"/>
        </w:rPr>
        <w:t xml:space="preserve"> не возвращается в соответствии с Гражданским кодексом РФ и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Внесенный </w:t>
      </w:r>
      <w:r>
        <w:rPr>
          <w:b/>
          <w:sz w:val="22"/>
          <w:szCs w:val="22"/>
        </w:rPr>
        <w:t>Претендент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 Сторонами обязательств, предусмотр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Б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гентство»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ИНН / КПП 0276051740 / 027601001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ГРН 1020202850910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р. адрес: 450059, РБ, г. Уфа, ул. Парковая, д. 9, к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 почтовый адрес: 450005, РБ, г. Уфа, ул. Мингажева, 12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gentstv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 8(3772)91-28-8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40702810310000001812 в ОАО «ИНВЕСТКАПИТАЛБАНК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891, БИК 0480738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5.2. Претендент</w:t>
      </w:r>
    </w:p>
    <w:p>
      <w:pPr>
        <w:pStyle w:val="Normal"/>
        <w:rPr/>
      </w:pPr>
      <w:r>
        <w:rPr>
          <w:sz w:val="22"/>
          <w:szCs w:val="22"/>
        </w:rPr>
        <w:t xml:space="preserve">Реквизиты </w:t>
      </w:r>
      <w:r>
        <w:rPr>
          <w:b/>
          <w:sz w:val="22"/>
          <w:szCs w:val="22"/>
        </w:rPr>
        <w:t>Претенд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Директор ООО «Агентство»                                                                                                            И.Ю. Фоми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333333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agentst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4:00Z</dcterms:created>
  <dc:creator>*</dc:creator>
  <dc:description/>
  <dc:language>en-US</dc:language>
  <cp:lastModifiedBy>Мухамадеева Юлия</cp:lastModifiedBy>
  <cp:lastPrinted>2009-12-25T12:57:00Z</cp:lastPrinted>
  <dcterms:modified xsi:type="dcterms:W3CDTF">2012-10-29T11:08:00Z</dcterms:modified>
  <cp:revision>5</cp:revision>
  <dc:subject/>
  <dc:title>Порядок и условия реализации имущества должника (ст</dc:title>
</cp:coreProperties>
</file>