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Уфа</w:t>
        <w:tab/>
        <w:tab/>
        <w:tab/>
        <w:t xml:space="preserve">                                                                                                                      «____»________2012 года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Уфимский комитет имущественных отношений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онкурсного управляющего Давлетовой Светланы Фаизовны,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й на основании решения Арбитражного суда РБ от 19 января 2011 г. по делу № А07-22236/201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определения Арбиражного суда Республики Башкортостан от 05.09.2012 г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>, с одной стороны, и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купа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.., действующего на основании .., именуемый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, признанный победителем торгов в посредством публичного предложения по лоту № 1 на основании протокола о результатах проведения торгов (дата и время московское) на сайте электронной торговой площадки ОАО "Российский аукционный дом", с другой стороны, заключили настоящий договор купли-продажи недвижимого имущества о нижеследующем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продал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на условиях настоящего договор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дание административное лит. А, А1, А2, Ж, Ж1, расположенное по адресу: г. Уфа, ул. С.Агиша, д. 2/1 (номер объекта: 02:401:14452:0000:48) общ.площадью 1 611,6 кв. м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хэтажный пристрой лит. Ж2, расположенный по адресу: г. Уфа, ул. С.Агиша, д. 2/1 (кадастровый номер: 02-04-01/259/2007-481) общ. площадью 1 533,9 кв.м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под строениями лит. А, А1, А2, Ж, Ж1, Ж2, расположенный по адресу: г. Уфа, ул. С.Агиша, д. 2/1 (кадастровый номер: 02:55:010609:49) общ. площадью 2 144 кв.м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Объект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</w:t>
        <w:tab/>
        <w:t>Продаваемый по настоящему договору Объект составляет Лот № 1, выставленный на торги в форме публичного предложения по продаже имущества должника ООО «Уфимский комитет имущественных отношений». Победителем торгов признан Покупатель согласно итоговому протоколу от (дата и время московское) о результатах торгов по Лоту №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Объект находится в удовлетворительном техническом состоя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ООО «Уфимский комитет имущественных отношений» на праве собственности,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обладает всеми правами, необходимыми для совершения сделки и передачи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рава собственности н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бъект </w:t>
      </w:r>
      <w:r>
        <w:rPr>
          <w:sz w:val="22"/>
          <w:szCs w:val="22"/>
        </w:rPr>
        <w:t>является предметом залога Сбербанка России (ОАО)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5. Залог прекращается по результатам состоявшихся торгов и заключением договора купли-продажи в силу закона применительно к подпункту 4 пункта 1 статьи 352 Гражданского кодекса Российской Федерации, абзацу шестому пункта 5 статьи 18.1. закона о банкротстве. Передача имущества в собственность осуществляется свободным от любых прав третьих ли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ПО ДОГОВОР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составляет …… рублей (НДС …..), определена протоколом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мма задатка в размере 7 061 895 (семь миллионов шестьдесят одна тысяча восемьсот девяносто пять) рублей, внесенна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для участия в торгах, включается в сумму платежа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Форма оплаты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енежными средствами, единовременно, безналичным перечислением на расчетный счет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рок оплаты составляет 30 (тридцать) дней с момента подписания настоящего 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left="-360" w:firstLine="1069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>, указанный в п. 1.1. договора, по акту приема-передачи в соответствии со ст.556 ГК РФ после полной оплаты стоимости Объекта, указанной в п. 2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ня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соответствии со ст.556 ГК РФ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 определенные договором сроки оплатить проданный </w:t>
      </w:r>
      <w:r>
        <w:rPr>
          <w:b/>
          <w:sz w:val="22"/>
          <w:szCs w:val="22"/>
        </w:rPr>
        <w:t>Продавцом Объект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ести расходы, связанные с государственной регистрацией перехода права на Объект в случае, если Объект подлежит государственной регистрации.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shd w:fill="auto" w:val="clear"/>
        <w:tabs>
          <w:tab w:val="clear" w:pos="708"/>
          <w:tab w:val="left" w:pos="993" w:leader="none"/>
          <w:tab w:val="left" w:pos="1440" w:leader="none"/>
        </w:tabs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4.1.Риск случайной гибели или повреждения недвижимого имущества, а равно утраты им каких-либо свойств по иной причине переходит к Покупателю с момента подписания передаточного ак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В случае неисполнения или просрочки исполнения Покупателем обязанности по оплате, предусмотренной п. 2.3. настоящего договора, результаты торгов аннулируются, настоящий договор расторгается, имущество, входящее в состав Лота № 1, остается в распоряжении Продавца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не могли ни предвидеть, ни предотвратить разумными ме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для которой создалась невозможность исполнения обязательств по настоящему договору по указанным в п. 5.1 обстоятельствам, должна немедленно информировать об этом другую сторо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еизвещение или несвоевременное извещение другой стороны стороной, для которой создалась невозможность исполнения обязательств по настоящему договору, о нарушении форс-мажорных обязательств, влечет за собой утрату права ссылаться на эти обязательства.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в связи с исполнением настоящего договора, разрешаются путем переговоров. При невозможности достижения согласия, споры и разногласия разрешаются в Арбитражном суде Республики Башкортостан.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2-х экземплярах, каждый из которых  имеет равную юридическ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вступает в силу с момента подписания и действует до выполнения сторонами своих обязательств друг перед другом в полном объёме.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фимский комитет имущественных отнош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4020460110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0278102291, КПП 0278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0001, РБ, г. Уфа, ул. Левченко, 2-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. р/с  4070281090600009904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ении № 8598 Сбербанка России г. Уф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300000000601, БИК 0480736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Покупатель:</w:t>
      </w:r>
    </w:p>
    <w:p>
      <w:pPr>
        <w:pStyle w:val="Normal"/>
        <w:rPr/>
      </w:pPr>
      <w:r>
        <w:rPr>
          <w:sz w:val="22"/>
          <w:szCs w:val="22"/>
        </w:rPr>
        <w:t xml:space="preserve">Реквизиты </w:t>
      </w:r>
      <w:r>
        <w:rPr>
          <w:b/>
          <w:sz w:val="22"/>
          <w:szCs w:val="22"/>
        </w:rPr>
        <w:t>Покуп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УКИО»                                                                      С.А. Ляль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9:00Z</dcterms:created>
  <dc:creator>1</dc:creator>
  <dc:description/>
  <dc:language>en-US</dc:language>
  <cp:lastModifiedBy>Мухамадеева Юлия</cp:lastModifiedBy>
  <dcterms:modified xsi:type="dcterms:W3CDTF">2012-10-29T11:12:00Z</dcterms:modified>
  <cp:revision>3</cp:revision>
  <dc:subject/>
  <dc:title>ПРОЕКТ ДОГОВОРА №</dc:title>
</cp:coreProperties>
</file>