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ОО "Уфим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кий комитет имущественных отношен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0001, г. Уфа, ул. Левченко, 2-27, ОГРН 1040204601106, ИНН 02781022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летова Светлана Фаиз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Евроси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0078 г. Уфа, ул. Революционная, 96/4, офис 4-27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223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 от 19.0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административное лит. А, А1, А2, Ж, Ж1, расположенное по адресу: г. Уфа, ул. С.Агиша, д. 2/1 (номер объекта: 02:401:14452:0000:48) общ. площадью 1 611,6 кв. м.; трехэтажный пристрой лит. Ж2, расположенный по адресу: г. Уфа, ул. С.Агиша, д. 2/1 (кадастровый номер: 02-04-01/259/2007-481) общ. площадью 1 533,9 кв.м.; земельный участок под строениями лит. А, А1, А2, Ж, Ж1, Ж2, расположенный по адресу: г. Уфа, ул. С.Агиша, д. 2/1 (кадастровый номер: 02:55:010609:49) общ. площадью 2 144 к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12 г. и заканчивается 03.03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в электронном виде по адресу ЭТП: https:\\lot-online.ru. Величина снижения начальной цены 5% от начальной цены продажи, период снижения цены - каждые 10 дней, минимальная цена продажи 70 % от начальной, порядок снижения: с 24.12.2012 г. по 02.01.2013 г.  100 % начальной цены продажи, с 03.01.2013 г. по 12.01.2013 г.  95 % начальной цены продажи, с 13.01.2013 г. по 22.01.2013 г.  90 % начальной цены продажи, с 23.01.2013 г. по 01.02.2013 г.  85 % начальной цены продажи, с 02.02.2013 г. по 11.02.2013 г.  80 % начальной цены продажи, с 12.02.2013 г. по 21.02.2013 г. - 75 % начальной цены продажи, с 22.02.2013 г. по 03.03.2013 г. - 70 % начальной цен продажи.  Заявка оформляется в соответствии с регламентом электронной площадки и должна содержать: наименование, ОПФ, место нахождения, почтовый адрес заявителя (для юр. лица), ФИО, паспортные данные, сведения о месте жительства (для физ. лица), номер телефона, адрес электронной почты заявителя, сведения о наличии (отсутствии) и о характере заинтересованности к должнику, кредиторам и конкурсному управляющему, сведения об участия в капитале заявителя конкурсного управляющего, а так же СРО АУ, членом или руководителем которой является конкурсный управляющий. К заявке должны быть приложены: выписка из ЕГРЮЛ/ЕГРИП, копии документов, удостоверяющих личность (для физических лиц), заверенный перевод на русский язык документов о регистрации юридического лица или физического лица в качестве ИП в соответствии с законодательством иностранного государства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аукционе  5 % от начальной цены продажи лота должен поступить на расчетный счет Организатора торгов после заключеня договора о задатке не позднее срока приема заявок для установленного периода торгов по реквизитам: ООО «Агентство» (ИНН 0276051740, КПП 027601001) р/с 40702810310000001812 в ОАО «ИНВЕСТКАПИТАЛБАНК» к/с 30101810000000000891, БИК 048073891. Заключение договора о задатке  по месту нахождения Организатора торгов: г. Уфа, ул. Мингажева, 129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  Договор о задатке заключается по месту нахождения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ООО «Агентство» (ИНН 0276051740, КПП 027601001) р/с 40702810310000001812 в ОАО «ИНВЕСТКАПИТАЛБАНК» к/с 30101810000000000891, БИК 0480738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1 23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2 в 0:0 (141 237 900.00 руб.) - 02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3 в 0:0 (134 176 005.00 руб.) - 12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3 в 0:0 (127 114 110.00 руб.) - 22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3 в 0:0 (120 052 215.00 руб.) - 0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3 в 0:0 (112 990 320.00 руб.) - 1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3 в 0:0 (105 928 425.00 руб.) - 2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3 в 0:0 (98 866 530.00 руб.) - 03.03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ервым представивший заявку на участие в торгах в установленный срок, содержащую предложение о цене имущества не ниже начальной цены продажи для определенного периода проведения торгов. Решение Организатора торгов об определении победителя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окончании срока приема заявок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рием заявок прекращается. В течение 5 дней с даты подписания протокола о результатах торгов КУ направляет Победителю предложение заключить договор купли-продажи. В течение 5 дней с даты получения предложения договор купли-продажи подлежит подписанию сторонами. Покупатель обязан оплатить имущество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имущество в течение 30 дней с даты заключения договора. Реквизиты ООО "УКИО" (ИНН 0278102291, КПП 027801001) р\сч 40702810310000001252 в ОАО "ИНВЕСТКАПИТАЛБАНК" г.Уфа, БИК 048073891, к\сч 301018100000000008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Агентство по сопровождению бизнеса" (ИНН 0276051740, КПП 027601001, адрес: 450005, г. Уфа, ул. Мингажева, 129, тел. (347)291288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st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om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,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li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888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01:00Z</dcterms:created>
  <dc:creator>Просвирницына Рина</dc:creator>
  <dc:description/>
  <cp:keywords/>
  <dc:language>en-US</dc:language>
  <cp:lastModifiedBy>Мухамадеева Юлия</cp:lastModifiedBy>
  <cp:lastPrinted>2010-11-10T17:05:00Z</cp:lastPrinted>
  <dcterms:modified xsi:type="dcterms:W3CDTF">2012-10-29T13:08:00Z</dcterms:modified>
  <cp:revision>4</cp:revision>
  <dc:subject/>
  <dc:title>3</dc:title>
</cp:coreProperties>
</file>