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Альфа Мото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26 г. Екатеринбург, ул. Белинского/ул. Куйбышева, 71/83а, ОГРН 1026602351412, ИНН 6658120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шина Елена  Павл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505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9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Хендэ Туссон GLS 2,7 АТ (идентификационный номер KMHJN81DP7U715191, год изготовления 200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иссан Кашкай 2.0 LE+ (идентификационный номер SJNJBNJ10U6001660, год выпуска 200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иссан Кашкай 2,0 ТЕКНА ПАК (идентификационный номер  SJNFBNJ10U1223754, год выпуска  200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тегория земель: земли населенных пунктов. Разрешенное использование: садоводство. Площадь 625 кв.м. Местоположение: Российская Федерация, Свердловская область, г. Екатеринбург, земельный участок расположен в северо-восточной части кадастрового квартала, ограниченного ориентирами: окружен 90 кв. Центрального лесничества лесопарка им. Лесоводов России (садоводческий потребительский кооператив «Виктория», уч. № 37). Кадастровый номер - 66:41:05 03 014:003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Категория земель: земли населенных пунктов. Разрешенное использование: садоводство. Площадь 632 кв.м. Местоположение: Российская Федерация, Свердловская область, г. Екатеринбург, земельный участок расположен в северо-восточной части кадастрового квартала, ограниченного ориентирами: окружен 90 кв. Центрального лесничества лесопарка им. Лесоводов России (садоводческий потребительский кооператив «Виктория», уч. № 38). Кадастровый номер - 66:41:05 03 014:0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00% доли уставного капитала ООО "Автогарантсервис", принадлежащая ЗАО "Альфа Мотор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12 г. и заканчивается 07.12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лица, своевременно подавшие заявку на участие в аукционе, представившие надлежащим образом оформленные документы, и внесшие задаток не позднее даты и времени окончания приема заявок. Заявка подается в соответствии требованиями электронной площадки. Заявка на участие в торгах оформляется в письменной, установленной Организатором торгов форме на русском языке и обязательно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внешний управляющий. К заявке на участие в торгах должны прилагаться следующие документы: физические лица: копия паспорта гражданина Российской Федерации; нотариально заверенная доверенность представителя физического лица в случае подачи заявки представителем заявителя; платежный документ с отметкой банка об исполнении и списании денежных средств, подтверждающий перечисление заявителем установленной суммы задатка на счет Должника (счет конкурсного управляющего), заверенный печатью банка; юридические лица: копия свидетельства о государственной регистрации юридического лица, заверенная надлежащим образом; копия свидетельства о постановке на учет в налоговом органе, заверенная надлежащим образом; выписка из Единого государственного реестра юридических лиц; доверенность представите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25 (двадцати пяти) рабочих дней с момента опубликования сообщения о торгах на электронной площадке ОАО «Российский аукционный дом»http://www.lot-online.ru Возврат задатка производится в течение 5 (пяти) календарных дней с момента наступления одного из событий: заявитель не допущен к участию в торгах; заявитель отозвал заявку на участие в торгах до момента приобретения им статуса участника торгов; заявитель, признанный участником торгов, не стал победителями торгов; торги признаны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500250013376 в ООО БАНК «Нейва» г. Екатеринбург, ИНН 6658120971, КПП 667201001, ОГРН 1026602351412, к/с 30101810400000000774,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 В случае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екабря 2012 года, 12 ч. 00 мин., г. Екатеринбург, ул. Сыромолотова, 16-5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ам купли-продажи имущества осуществляется покупателем не позднее чем через тридцать дней с даты заключения договора купли-продажи по следующим банковским реквизитам: р/с 40702810500250013376 в ООО БАНК «Нейва» г. Екатеринбург, ИНН 6658120971, КПП 667201001, ОГРН 1026602351412, к/с 30101810400000000774,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шина Елена 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03886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Сыромолотова, д. 16, кв. 524, тел. +791266631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napote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0-31T10:10:00Z</dcterms:modified>
  <cp:revision>11</cp:revision>
  <dc:subject/>
  <dc:title>3</dc:title>
</cp:coreProperties>
</file>