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ЗАДАТКЕ № 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чет обеспечения оплаты имущества, приобретаемого на торгах, организуемых конкурсным управляющ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имущества должни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г.Екатеринбург </w:t>
        <w:tab/>
        <w:tab/>
        <w:tab/>
        <w:t xml:space="preserve">                                                                                            "___"  ___________ 2012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курсный управляющий ЗАО «ЭНЕРГОТЕХ» Семенов Сергей Валерьевич, действующий на основании Решения Арбитражного суда Свердловской области  по делу № А60-14914/2011 от 21.06.2011г., именуемый в дальнейшем "Организатор торгов", с одной стороны, и _________________________________________________________________________, в лице _________________________, действующей на Основании ________________, именуемое в дальнейшем "Претендент", 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тендент перечисляет на расчетный счет продавца имущества – ЗАО «ЭНЕРГОТЕХ» задаток в размере _________ (_____________________________________) рублей ____ копеек в счет обеспечения оплаты приобретаемого на проводимом Организатором торгов открытых торгов в форме аукциона с открытой подачей предложения по продаже имущества : ЗАО «ЭНЕРГОТЕХ» лот № : 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етендент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1.1. Обеспечить поступление указанных в п. 1.1 настоящего договора денежных средств на расчетный счет продавца имущества – ЗАО «ЭНЕРГОТЕХ» в срок до 15.00 час (время моск.) 07.12.2012 г. включительно</w:t>
      </w:r>
      <w:r>
        <w:rPr>
          <w:rStyle w:val="Paragraph"/>
          <w:sz w:val="20"/>
          <w:szCs w:val="20"/>
        </w:rPr>
        <w:t xml:space="preserve"> (</w:t>
      </w:r>
      <w:r>
        <w:rPr>
          <w:sz w:val="20"/>
          <w:szCs w:val="20"/>
        </w:rPr>
        <w:t>ИНН 6672237308,КПП 667201001, р/с 40702810000000009223, в банке ОАО «УРАЛТРАНСБАНК» г. Екатеринбург, к/с 30101810200000000767, БИК 046551767</w:t>
      </w:r>
      <w:r>
        <w:rPr>
          <w:rStyle w:val="Paragraph"/>
          <w:sz w:val="20"/>
          <w:szCs w:val="20"/>
        </w:rPr>
        <w:t>)</w:t>
      </w:r>
      <w:r>
        <w:rPr>
          <w:sz w:val="20"/>
          <w:szCs w:val="20"/>
        </w:rPr>
        <w:t xml:space="preserve">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2. В случае признания Претендента победителем торгов в срок не позднее 5 (пяти) дней с момента даты получения соответствующего предложения конкурсного управляющего, победитель обязан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и отказе Победителя торгов от заключения в установленный срок договора купли-продажи задаток ему Организатором торгов не возвращается, а Победитель торгов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В случае отзыва Претендентом поданной заявки  до окончания срока приема заявок вернуть задаток в срок не позднее 10 банковских дней с момента получ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 случае снятия предмета торгов с аукциона, вернуть задаток в пятидневный срок со дня принятия решения об отмене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В случае принятия решения об отказе в допуске Претендента к участию в аукционе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 случае непризнания Претендента победителем аукциона, вернуть задаток в пятидневный срок со дня утверждения Организатором торгов протокола об итогах аукцион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ДРЕСА И ПЛАТЕЖНЫЕ РЕКВИЗИТЫ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рганизатор торгов: Конкурсный управляющий     ЗАО «ЭНЕРГОТЕХ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менов С.В., 620000, г. Екатеринбург, главпочтамт, а/я 439, тел.: (343) 287-32-7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6672237308,КПП 667201001, р/с 40702810000000009223, в банке ОАО «УРАЛТРАНСБАНК» г. Екатеринбург, к/с 30101810200000000767, БИК 046551767</w:t>
      </w:r>
    </w:p>
    <w:p>
      <w:pPr>
        <w:pStyle w:val="Normal"/>
        <w:rPr/>
      </w:pPr>
      <w:r>
        <w:rPr>
          <w:sz w:val="20"/>
          <w:szCs w:val="20"/>
        </w:rPr>
        <w:t>Претендент:</w:t>
      </w:r>
      <w:r>
        <w:rPr/>
        <w:t xml:space="preserve"> 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ДПИСИ СТОР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рганизатор торгов:                  </w:t>
        <w:tab/>
        <w:tab/>
        <w:tab/>
        <w:tab/>
        <w:t xml:space="preserve">                      Претенден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___________________________              </w:t>
        <w:tab/>
        <w:tab/>
        <w:tab/>
        <w:tab/>
        <w:tab/>
        <w:t xml:space="preserve">        _________________________</w:t>
      </w:r>
      <w:r>
        <w:rPr/>
        <w:t xml:space="preserve">           </w:t>
        <w:tab/>
        <w:tab/>
        <w:tab/>
        <w:tab/>
        <w:tab/>
        <w:t xml:space="preserve">       </w:t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1:33:00Z</dcterms:created>
  <dc:creator>Артемова</dc:creator>
  <dc:description/>
  <cp:keywords/>
  <dc:language>en-US</dc:language>
  <cp:lastModifiedBy>Raiz</cp:lastModifiedBy>
  <cp:lastPrinted>2010-11-15T10:27:00Z</cp:lastPrinted>
  <dcterms:modified xsi:type="dcterms:W3CDTF">2012-10-31T10:28:00Z</dcterms:modified>
  <cp:revision>30</cp:revision>
  <dc:subject/>
  <dc:title>ДОГОВОР О ЗАДАТКЕ №___</dc:title>
</cp:coreProperties>
</file>