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 муниципального образования г.Сортавал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город Сортавала, поселок Хаапалампи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К 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картофелехранилища площадью 2615,92 расположенное: РК, г.Сортавала.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центрального склада площадью 1058,9 кв.м., расположенное: РК, г.Сортавала. п.Хаапаламп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строенные помещения магазина площадью 252,7 кв.м., расположенные: РК, г.Сортавала.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дание пилорамы площадью 256,0 кв.м., расположенное: РК, г.Сортавала, п.Туокслах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2 г. и заканчивается 19.1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офрмляется произвольно в письменной форме на русском языке и должна содержать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МУП "Племсовхоз имени А.М. Дзюбенко". Возврат задатка участникам за исключением победителя торгов осуществляется в течении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"Племсовхоз имени А.М. Дзюбенко" ИНН/КПП 1007001774/100701001 Р/сч 40702810021040000017 в Карельском РФ ОАО Россельхозбанк"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4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3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0:0 (520 2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0:0 (468 180.00 руб.) - 1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в 0:0 (416 16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0:0 (364 14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0:0 (312 12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0 (260 10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0 (208 08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0 (156 06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0 (104 04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0:0 (8 212 5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0:0 (7 391 250.00 руб.) - 1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в 0:0 (6 570 00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0:0 (5 748 75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0:0 (4 927 50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0 (4 106 25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0 (3 285 00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0 (2 463 75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0 (1 642 50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0:0 (2 459 7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0:0 (2 213 730.00 руб.) - 1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в 0:0 (1 967 76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0:0 (1 721 79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0:0 (1 475 82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0 (1 229 85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0 (983 88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0 (737 91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0 (491 94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0:0 (2 335 5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0:0 (2 101 950.00 руб.) - 1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в 0:0 (1 868 40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0:0 (1 634 85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0:0 (1 401 30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0 (1 167 75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0 (934 20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0 (700 65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0 (467 100.00 руб.) - 1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в 0:0 (724 5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0:0 (652 050.00 руб.) - 1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в 0:0 (579 600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0:0 (507 15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0:0 (434 700.00 руб.) - 2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в 0:0 (362 250.00 руб.) - 0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в 0:0 (289 80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0:0 (217 35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0:0 (144 900.00 руб.) - 19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ля 2012г. 12-00 час. Республика Карелия, город Петрозаводск, улица Правды, дом 29, кабинет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 по следующим реквизитам: МУП "Племсовхоз имени А.М. Дзюбенко" ИНН/КПП 1007001774/100701001 Р/сч 40702810021040000017 в Карельском РФ ОАО «Россельхозбанк» г.Петрозаводск К/сч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1-02T09:03:00Z</dcterms:modified>
  <cp:revision>2</cp:revision>
  <dc:subject/>
  <dc:title>3</dc:title>
</cp:coreProperties>
</file>