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Племсовхоз имени А.М. Дзюбен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53, Республика Карелия, город Сортавала, поселок Хаапалампи., ОГРН 1021000942027, ИНН 100700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9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3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дание телятника нового телочника пл.1309,2 кв.м., расположенное по адресу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дание коровника дойного гуртового общей пл. 1233,6 кв.м., расположенное по адресу: РК, г.Сортавала, п.Туокслах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дание коровника на 200 голов общей пл.1961,0 кв.м.,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дание телятника "Молочники" общей пл.1132,4 кв.м.,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дание кормоцеха общей пл. 530,1 кв.м., расположенное по адресу: РК, г.Сортавала, п.Зао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дание телятника общей пл.1860,2 кв.м., расположенное по адресу: РК, г.Сортавала, п.Заоз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2 г. и заканчивается 06.1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(для юр. лиц)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торгах составляет 20% от начальной цены ло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Должника. Возврат задатка осуществляется в течении 5 (пяти) рабочих дней с момента подведения результатов торгов участникам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2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г. по окончанию торгов по адресу: Республика Карелия, г.Петрозаводск, ул.Правды, д.29, оф. 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формляется протокол о результатах проведения торгов. Договор купли-продажи заключается не позднее 5 дней с даты получения победителем предложения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не позднее 10 дней с момента его подписания. Оплата вносится на расчетный счет Должника: МУП «Племсовхоз имени А.М. Дзюбенко» ИНН/КПП 1007001774/100701001, Р/сч 40702810021040000017 в Карельском РФ ОАО «Россельхозбанк» г.Петрозаводск, БИК 048602818, К/сч 301018103000000008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РК, г.Петрозаводск, ул.Сосновая, д.25, блок 9, тел. 89217015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1-02T09:01:00Z</dcterms:modified>
  <cp:revision>2</cp:revision>
  <dc:subject/>
  <dc:title>3</dc:title>
</cp:coreProperties>
</file>