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 202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унитарное предприятие Тульской области "Веневле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ульская обл., г. Венёв, ул. </w:t>
            </w:r>
            <w:r>
              <w:rPr>
                <w:sz w:val="28"/>
                <w:szCs w:val="28"/>
                <w:lang w:val="en-US"/>
              </w:rPr>
              <w:t>Кольцевая, д. 2, ОГРН 1087154004761, ИНН 71045030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паев Геннадий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14459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17.11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ижимое имущество (автомобиль - УАЗ 31512) и недвижимое имущество, расположенное в Веневском р-не. Тульской обл.: деревообрабатывающий цех S  411,1 кв.м. в пос. Засечный, ул. Лесная, стр. 1; деревообрабатывающий цех S  730,8 кв.м. и гараж S  680,8 кв.м. в г. Венёве, ул. Кольцевая, д. 2; цех лесопиления S  812,6 кв.м. в пос. Мордвес, ул. Привокзальная, д. 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1.2012 г. и заканчивается 11.12.2012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ётся в порядке предусмотренном ФЗ "О несостоятельности (банкротстве)" и Приказа Минэкономразвития № 54 от 15.02.2011 г. и должна им соответствовать. 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выписку из ЕГРЮЛ (ЕГРИП), полученную не позднее месяца, или засвидетельствованную в нотариальном порядке копию такой выписки , копии документов, удостоверяющих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, копию решения об одобрении крупной сделки;  в) фирменное наименование (наименование), сведения об организационно-правовой форме, о месте нахождения, почтовый адрес 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о последнего дня срока приема заявок при условии предварительного заключения с организатором торгов договора о задатке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Торговый дом", ИНН 7128029119, КПП 712801001,   р/сч 40702810300000002575 в ОАО Банк "Тульский промышленник" г.Тула, БИК 047003729, к/сч 3010181070000000072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450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ФЗ "О несостоятельности (банкротстве)" и Приказом Минэкономразвития № 54 от 15.02.2011 г.  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Российского аукционного дома в порядке и сроки, предусмотренные Приказом Минэкономразвития № 54 от 15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оложением о цене имущества. Договор купли-продажи подписывается в течение 10 дней с даты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заключения договора купли-продажи на следующие реквизит: ГУП ТО «Веневлес», ИНН 7104503026, КПП 712301001, р/с 40602810500011100027 в Филиале «Тульский» ООО КБ «Аресбанк» г. Тула, к\с 30101810300000000792, БИК 04700379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Торговый дом" (ИНН 7128029119, КПП 712801001, адрес: 300002 г. Тула, ул. Торховский проезд, д. 6, оф. 10, тел. 344-010, 79-02-2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ovyd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12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19:00Z</dcterms:created>
  <dc:creator>Просвирницына Рина</dc:creator>
  <dc:description/>
  <cp:keywords/>
  <dc:language>en-US</dc:language>
  <cp:lastModifiedBy>Dima</cp:lastModifiedBy>
  <cp:lastPrinted>2010-11-10T17:05:00Z</cp:lastPrinted>
  <dcterms:modified xsi:type="dcterms:W3CDTF">2012-11-01T15:23:00Z</dcterms:modified>
  <cp:revision>3</cp:revision>
  <dc:subject/>
  <dc:title>3</dc:title>
</cp:coreProperties>
</file>