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иморская Верф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800, Ленинградская обл., г. Выборг, ул. Крепостная д.41, ОГРН 1054700152121, ИНН 470406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оветский Олег Иль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6919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8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2 г. и заканчивается 06.1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ОАО «Российский аукционный дом» (РАД)  (сайт www.lot-online.ru) и непосредственно путем предоставления требуемых документов организатору торгов по адресу: г. Санкт-Петербург, ул. 9-ая Советская,4 офис 108.                 Заявка на участие в торгах должна содержать, адрес участника, юридические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           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 по месту приема заявок.              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               Предоставление всех требуемых документов в бумажной форме является первичным по отношению к их предоставлению в том или ином виде на электронную площад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должен быть зачислен на расчетный счет, не позднее, чем за сутки до даты окончания срока приема заявок. Договор задатка заключается в письменной форме и электронной форме на сайте электронной площадки.             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            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р/с:40702810200500000540 в Ф-ле АКИБ «ОБРАЗОВАНИЕ» (ЗАО) Санкт-Петербург Местонахождение: 197046, Санкт-Петербург, ул. Чапаева, д.3, лит. Б.к/с 30101810500000000718 в ГРКЦ ГУ Банка России по Санкт-Петербургу, БИК 044030718 ИНН 7736017052  КПП 783543001 ОГРН 1027739265355 Получатель ООО «Приморская верфь»,  ИНН 47040603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в день проведения торгов на электронной площадке и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с победителем подписывается протокол торгов и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предусматривать условие полной оплаты приобретаемого имущества ООО "Приморская верфь" не позднее, чем через 30 дней с даты заключения договора купли-продажи. Остальные условия договора принимаются по согласованию конкурсным управляющим и лицом, признанным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Управление проектами и консультац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473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от же, тел. +79219349330, факс: (812)27446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04:00Z</dcterms:created>
  <dc:creator>Просвирницына Рина</dc:creator>
  <dc:description/>
  <cp:keywords/>
  <dc:language>en-US</dc:language>
  <cp:lastModifiedBy>Valued Acer Customer</cp:lastModifiedBy>
  <cp:lastPrinted>2010-11-10T17:05:00Z</cp:lastPrinted>
  <dcterms:modified xsi:type="dcterms:W3CDTF">2012-11-01T16:04:00Z</dcterms:modified>
  <cp:revision>2</cp:revision>
  <dc:subject/>
  <dc:title>3</dc:title>
</cp:coreProperties>
</file>