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Петрозаводск                                                                                                    «__» ________  2012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щество с ограниченной ответственностью «АРБ-Сервис» (ООО «АРБ-Сервис»), именуемое в дальнейшем «Организатор торгов», в лице директора Карповой Татьяны Владимировны, действующей на основании Устава с одной стороны, и </w:t>
      </w:r>
    </w:p>
    <w:p>
      <w:pPr>
        <w:pStyle w:val="Normal"/>
        <w:ind w:firstLine="360"/>
        <w:jc w:val="both"/>
        <w:rPr/>
      </w:pPr>
      <w:r>
        <w:rPr/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1.1. Претендент обязуется перечислить на счет Организатора торгов задаток в размере ______ руб. (10% от начальной цены лота) в счет обеспечения оплаты имущества – </w:t>
      </w:r>
      <w:r>
        <w:rPr>
          <w:sz w:val="23"/>
          <w:szCs w:val="23"/>
        </w:rPr>
        <w:t>Лот №___: 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обретаемого на проводимых Организатором торгов открытых электронных торгах по продаже имущества ООО «Днепр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/>
        <w:t xml:space="preserve">1.2. </w:t>
      </w:r>
      <w:r>
        <w:rPr>
          <w:color w:val="000000"/>
          <w:spacing w:val="-2"/>
        </w:rPr>
        <w:t>Датой внесения задатка считается дата зачисления полной суммы задатка в соответствии с у</w:t>
      </w:r>
      <w:r>
        <w:rPr>
          <w:color w:val="000000"/>
          <w:spacing w:val="-4"/>
        </w:rPr>
        <w:t>словиями настоящего Договора на расчетный счет Организатора торгов. Внесение задатка п</w:t>
      </w:r>
      <w:r>
        <w:rPr>
          <w:color w:val="000000"/>
          <w:spacing w:val="-3"/>
        </w:rPr>
        <w:t>одтверждается оригиналом платежного документа с отметкой банка об исполнении, свидетельствующем о зачислении  денежных средств (задатка) в полной сумме на расчетный счет Организатора торго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3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4"/>
        </w:rPr>
        <w:t xml:space="preserve">1.4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и подписания протокола об определении участников торгов не получено </w:t>
      </w:r>
      <w:r>
        <w:rPr>
          <w:color w:val="000000"/>
          <w:spacing w:val="-3"/>
        </w:rPr>
        <w:t xml:space="preserve">доказательств поступления   денежных средств на расчетный счет  Организатора торгов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признания Претендента победителем, подписать с Организатором торгов, в день подведения итогов торгов, Протокол о результатах проведения торгов. В случае отказа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Подписать Договор купли-продажи имущества по результатам торгов, в течение десяти календарных дней с даты подписания протокола о результатах торгов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4. В случае отказа или уклонения Претендента (победителя торгов) от подписания договора купли-продажи в течение срока, указанного в п. 2.1.3. настоящего Договора, внесенный задаток ему не возвращается и Организатор торгов вправе предложить заключить договор купли-продажи имущества следующему Претенденту. Так же внесенный задаток не возвращается в случае, если Претендент после подписания договора купли 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десяти календарных дней со дня принятия решения об отмене торгов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2. В случае признания Претендента победителем торгов направить ему в течение дву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е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284"/>
        <w:jc w:val="both"/>
        <w:rPr/>
      </w:pPr>
      <w:r>
        <w:rPr/>
        <w:t>2.2.3. Организатор торгов возвращает претенденту задаток в случаях отказа претенденту в допуске к участию в торгах, отзыва претендентом своей заявк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Республики Карелия.</w:t>
      </w:r>
    </w:p>
    <w:p>
      <w:pPr>
        <w:pStyle w:val="Normal"/>
        <w:ind w:firstLine="708"/>
        <w:jc w:val="both"/>
        <w:rPr/>
      </w:pPr>
      <w:r>
        <w:rPr/>
        <w:t xml:space="preserve">4.4. В случае несоблюдения 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/>
      </w:pPr>
      <w:r>
        <w:rPr/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РБ-Сервис»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35, Республика Карелия, г. Петрозаводск, пр. Ленина, д.22а ИНН 1001194985, КПП 100101001, </w:t>
            </w:r>
          </w:p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71001012433</w:t>
            </w:r>
          </w:p>
          <w:p>
            <w:pPr>
              <w:pStyle w:val="ConsNonformat"/>
              <w:widowControl w:val="false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401000000537 в Петрозаводском филиале ЗАО «Баренцбанк», к/с 30101810400000000802, БИК 04860280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</w:rPr>
        <w:t xml:space="preserve">Организатор торгов:                                                     </w:t>
        <w:tab/>
        <w:tab/>
        <w:t>Претендент</w:t>
      </w:r>
      <w:r>
        <w:rPr/>
        <w:t>:</w:t>
      </w:r>
    </w:p>
    <w:p>
      <w:pPr>
        <w:pStyle w:val="Normal"/>
        <w:ind w:left="360" w:hanging="0"/>
        <w:rPr/>
      </w:pPr>
      <w:r>
        <w:rPr>
          <w:b/>
        </w:rPr>
        <w:t>Директор</w:t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(Т.В.Карпова)                                         ____________(_____________)</w:t>
      </w:r>
    </w:p>
    <w:sectPr>
      <w:type w:val="nextPage"/>
      <w:pgSz w:w="11906" w:h="16838"/>
      <w:pgMar w:left="108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51:00Z</dcterms:created>
  <dc:creator>User</dc:creator>
  <dc:description/>
  <cp:keywords/>
  <dc:language>en-US</dc:language>
  <cp:lastModifiedBy>Наташа</cp:lastModifiedBy>
  <cp:lastPrinted>2010-11-12T12:53:00Z</cp:lastPrinted>
  <dcterms:modified xsi:type="dcterms:W3CDTF">2012-10-25T08:27:00Z</dcterms:modified>
  <cp:revision>4</cp:revision>
  <dc:subject/>
  <dc:title>Договор задатка</dc:title>
</cp:coreProperties>
</file>