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ОО «Днепр»</w:t>
      </w:r>
      <w:r>
        <w:rPr>
          <w:sz w:val="24"/>
          <w:szCs w:val="24"/>
        </w:rPr>
        <w:t xml:space="preserve"> в лице конкурсного управляющего Титкова Дениса Германовича, действующего на основании Решения Арбитражного суда Республики Карелия по делу №А26-12165/2011 от 03.05.2012 г., именуемое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ООО «Днеп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Днепр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в том числе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ООО «Днепр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shd w:fill="FFFFFF" w:val="clear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непр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6323, Республика Карелия, Медвежьегорский р-н, Вичка ст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ГРН 1021001011085, ИНН 1013003057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Д.Г.Титк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2:00Z</dcterms:created>
  <dc:creator>Пользователь</dc:creator>
  <dc:description/>
  <cp:keywords/>
  <dc:language>en-US</dc:language>
  <cp:lastModifiedBy>Наташа</cp:lastModifiedBy>
  <cp:lastPrinted>2011-03-24T16:23:00Z</cp:lastPrinted>
  <dcterms:modified xsi:type="dcterms:W3CDTF">2012-10-25T08:31:00Z</dcterms:modified>
  <cp:revision>5</cp:revision>
  <dc:subject/>
  <dc:title>ДОГОВОР N 06/3 купли-продажи имущества</dc:title>
</cp:coreProperties>
</file>