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шество с ограниченной ответственностью "Днеп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323, Республика Карелия, Медвежьегорский р-н, Вичка ст., ОГРН 1021001011085, ИНН 1013003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ков Денис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Партнер" (ИНН 7811154727, ОГРН 1097800006314, 192012, г. Санкт-Петербург, 3-й Рабфаковский пер, д. 5, корп. 4, литер 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№А26-1216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3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этажное кирпичное здание склада с пристроеными сушильными камерами и котельной (1208,5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ый кирпичный склад и одноэтажный металлический склад (647,1 кв.м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(Sобщ. 6191,16 кв.м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2 г. и заканчивается 10.1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наименование, организационно-правовую форму, место нахождения, почтовый адрес (для юридического лица) заявителя;  -фамилию, имя, отчество, паспортные данные, сведения о месте жительства (для физического лица) заявителя;  -номер контактного телефона, адрес электронной почты заявителя;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 Заявки принимаются с 05.11.2012г. по 10.12.2012г. с 10.00 до 15.00 электр. площадкой в форме электр. документа на www.lot-online.ru  К заявке прилагаются: выписка из ЕГРЮЛ (не позднее 30 дней с даты выдачи) оригинал или нотариальная копия (для юр. лица), выписка из ЕГРИП (не позднее 30 дней с даты выдачи) оригинал или нотариальная копия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, решение об одобрении крупной сделки (если для претендента сделка крупная).   Решение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10% от начальной стоимости имущества (лота) и оплачивается путем внесения денежных средств на расчетный счет должника или организатора торгов, в течение срока подачи документов с момента публикации сообщения о проведении торгов в официальном печатном органе, но только после подписания соглашения (Договора) о задатке.Задаток возвращается  (претендентам, участникам торгов) по письменному заявлению в течение пяти рабочих дней с момента подведения итогов торгов:  - в случае отказа претенденту в участии в торгах;  - лицам, которые участвовали в торгах, но не выиграли их;  - признания торгов несостоявшимися;  - отмены торгов.  Задаток не возвращается в случаях:  -   отказа или уклонения победителя торгов от подписания  протокола об итогах торгов;  - отказа или уклонения победителя торгов от подписания договора купли-продажи имущества;  -неисполнения либо не надлежащего исполнения победителем торгов условий договора купли-продажи имущества;   - задаток, внесенный победителем торгов, не возвращается и  засчитывается в счет оплаты приобретаемого имущества (лота).  В случае отказа в приеме заявки по основаниям, установленным настоящим Положением, задаток подлежит возврату не позднее 10 (десяти) рабочих дней с даты принятия решения об отказе в принятии заявки по письменному заявлению претендента.  Документом, подтверждающим внесение претендентом задатка, является выписка со счета, указанного в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 Победителем торгов признается участник, предложивший наибольшую цену за лот. Итоги торгов оформляются протоколом о результата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12.12.2012г. в 12.00 (здесь и далее время московское) на сайте Российского аукционного дом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 позднее чем в течение 10 календарных дней, с даты подписания протокола об итогах торгов. 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(тридцати) календарных дней с даты заключения договора купли-продажи имущества. Платежи вносятся на р.сч. №40702810621050000041 ООО «Днепр» (ОГРН 1021001011085, ИНН 1013003057, КПП 760401001, 186323, Республика Карелия, Медвежьегорский р-н, Вичка ст.) в Карельском РФ ОАО "Россельхозбанк" БИК 048602818, к.сч.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02T12:12:00Z</dcterms:modified>
  <cp:revision>11</cp:revision>
  <dc:subject/>
  <dc:title>3</dc:title>
</cp:coreProperties>
</file>