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ТК-3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Новосибирск, ул. Ползунова, 1, ОГРН 1035402456949, ИНН 5407132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тов Александ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183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3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2 г. и заканчивается 03.02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веренную банком копию платежного поручения об оплате задатка, заявку на участие в торгах и приложенные к ней в форме электронного документа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В торгах могут принимать участие физ. и юр. лица, своевременно подавшие заявку и оплатив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направляет оператору ЭТП заверенную банком копию платежного поручения об оплате задатка, заявку на участие в торгах и приложенные к ней в форме электронного документа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В торгах могут принимать участие физ. и юр. лица, своевременно подавшие заявку и оплатившие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организатора торгов: ИНН 5407132426, КПП 540701001, р/с 40702810444070102784 в ОАО Сибирский Банк Сбербанка России к/с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в 10:0 (12 127 500.00 руб.) - 11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2 в 10:0 (11 521 125.00 руб.) - 18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в 10:0 (10 914 750.00 руб.) - 25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в 10:0 (10 308 375.00 руб.) - 0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в 10:0 (9 702 000.0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10:0 (9 095 625.00 руб.) - 1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в 10:0 (8 489 250.00 руб.) - 2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10:0 (7 882 875.00 руб.) - 3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в 10:0 (7 276 500.00 руб.) - 06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3 в 10:0 (6 670 125.00 руб.) - 1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3 в 10:0 (6 063 750.00 руб.) - 2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3 в 10:0 (5 457 375.00 руб.) - 2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3 в 10:0 (4 851 000.00 руб.) - 03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одавший заявку с ценой предложения не ниже установленной для определенного периода проведения торгов. Со дня определения победителя открытых торгов по продаже имущества (предприятия)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(далее - ЭТП)  ОАО «Российский Аукционный Дом» (ОГРН 1097847233351, ИНН 7838430413 Санкт-Петербург, пер. Гривцова, д. 5) www.lot-online.ru  с 05.11.12  по 03.02.2012 г. Заявки принимаются в рабочие дни с 10.00 до 14.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-ти дней с даты подведения итогов торгов с лицом, определяемым победителем в соответствии со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30-дневный срок с момента подписания договора, на р/с организатора торгов: ИНН 5407132426, КПП 540701001, р/с 40702810444070102784 в ОАО Сибирский Банк Сбербанка России к/с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ше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9578761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Фабричная, д.19а, оф.41, тел. 838321031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shet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1-02T13:20:00Z</dcterms:modified>
  <cp:revision>11</cp:revision>
  <dc:subject/>
  <dc:title>3</dc:title>
</cp:coreProperties>
</file>