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Новосибирский Зоовет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7, г. Новосибирск, ул. Кривощековская, 1, ОГРН 1045402471344, ИНН 5406279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 Борис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37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30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олотнинской Ветаптеки, общей площадью 598,2 кв.м., расположенной по адресу г. Болотное, ул. Волочаевская, 1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кирпичного, общей площадью 79,7 кв.м., расположенного по адресу г. Болотное, ул. Волочаевская, 1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одстанция, общей площадью 5,6 кв.м., расположенное по адресу г. Болотное, ул. Волочаевская, 1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Ордынской Ветаптеки, общей площадью 257,3 кв.м, находится по адресу: НСО, Ордынское, проспект Революции 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2 г. и заканчивается 10.1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, внести задаток в размере 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ОАО «Новосибирский Зооветснаб» р/с 40702810403000001069 в Банк «Левобережный» (ОАО), ИНН 5404154492, КПП 546001001, БИК 045004850, к/с 30101810100000000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7 93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58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2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в 9:0 (777 934.02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9:0 (661 243.92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9:0 (544 553.82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9:0 (427 863.72 руб.) - 0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в 9:0 (311 173.62 руб.) - 1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в 9:0 (32 585.47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9:0 (27 697.65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9:0 (22 809.83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9:0 (17 922.01 руб.) - 0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в 9:0 (13 034.19 руб.) - 1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в 9:0 (15 255.89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9:0 (12 967.51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9:0 (10 679.13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9:0 (8 390.75 руб.) - 0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в 9:0 (6 102.37 руб.) - 1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в 9:0 (540 000.00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9:0 (459 000.00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9:0 (378 000.00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9:0 (297 000.00 руб.) - 0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в 9:0 (216 000.00 руб.) - 10.12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одавшим заявку на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ринимаются в рабочие дни с 06.11.2012г. по 10.12.2012г. с 09-00 до 18-00 (по московскому времен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10 дней после подведения итогов торгов с лицом, определяемым в соответствии со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аемое им имущество в течение 30 дней с даты подписания договора купли-продажи имущества, по реквизитам, указанным в договоре о задатке на расчетный счет ОАО «Новосибирский Зооветснаб» р/с 40702810403000001069 в Банк «Левобережный» (ОАО), ИНН 5404154492, КПП 546001001, БИК 045004850, к/с 30101810100000000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адов Борис Александрович (ИНН 541001795054, КПП , адрес: г. Новосибирск, ул. Рассветная, д.14, кв. 82, тел. 83832310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11-04T09:24:00Z</dcterms:modified>
  <cp:revision>13</cp:revision>
  <dc:subject/>
  <dc:title>3</dc:title>
</cp:coreProperties>
</file>