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Нагор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1562, Тверская обл, Калязинский р-н, Яринское д, ОГРН 1026901665890, ИНН 6925002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220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17.09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лятник, д. Луки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локоприемник, д. Нагорское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ровник, д. Нагорское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склад, д. Яринское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есовая, д. Яринское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стерская, д. Яринское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териальный склад, д. Яринское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рносушилка, д. Яринское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одонапорная башня, д. Яринское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одонапорная скважина, д. Волковойня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ровник, д. Волковойня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одонапорная скважина, д. Крутая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лекс, д. Крутая. 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асосная станция, д. Берегово.Тверская обл., Калязи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елятник, д. Будимирово. Тверская обл., Калязинский р-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2 г. и заканчивается 14.12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оженными документами на участие в торгах и предложения о цене приобретения имущества размещаются на электронной площадке. Форма представления предложений о цене имущества закрытая. Предложения о цене имущества должника представляются участниками торгов одновременно с представлением заявок на участие в торгах. 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5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 5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1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6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 7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19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двадцать процентов начальной цены продажи имущества на счет СПК «Нагорский». Суммы задатков возвращаются всем заявителям, за исключением победителя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К «Нагорский», ИНН / КПП 6925002187 / 6925301001, р/с 40702810300210001557 в АКБ «Российский капитал» (ОАО) г. Москва, БИК 044583266, к/сч 30101810100000000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7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9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6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0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8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8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598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В случае, если две и более заявки Участников торгов содержат предложения об одинаковой цене имущества, Победителем торгов признается Участник торгов, ранее других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 в 9.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оизводится Покупателем в течение тридцати дней со дня подписания договора купли-продажи. СПК «Нагорский», ИНН / КПП 6925002187 / 6925301001, р/с 40702810300210001557 в АКБ «Российский капитал» (ОАО) г. Москва, БИК 044583266, к/сч 30101810100000000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итражный управляющий Малтабар Антон Александрович (ИНН 690300220522, КПП , адрес: 170006, г. Тверь, а/я 619, тел. 89038089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aniz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11-06T07:53:00Z</dcterms:modified>
  <cp:revision>2</cp:revision>
  <dc:subject/>
  <dc:title>3</dc:title>
</cp:coreProperties>
</file>