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. Екатеринбург                                                                  </w:t>
        <w:tab/>
        <w:tab/>
        <w:tab/>
        <w:t xml:space="preserve"> «___» ___________ 2012 г.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Асбестовское Муниципальное унитарное предприятие «Жилищно-коммунальное хозяйство» р.п. Малышева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в лице</w:t>
      </w:r>
      <w:r>
        <w:rPr>
          <w:sz w:val="20"/>
          <w:szCs w:val="20"/>
          <w:lang w:val="en-US" w:eastAsia="en-US"/>
        </w:rPr>
        <w:t xml:space="preserve"> конкурсного управляющего Исакова Евгения Юрьевича, </w:t>
      </w:r>
      <w:r>
        <w:rPr>
          <w:sz w:val="20"/>
          <w:szCs w:val="20"/>
        </w:rPr>
        <w:t>действующего на основании Определения Арбитражного суда Свердловской области от 01.06.2011, дело № А60-8923/2009-С11, именуемое в дальнейшем «Продавец» с одной стороны, и _________________________________________________________________, в лице__________________________________________ _________________________________________________________, действующего на основании ____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0"/>
          <w:szCs w:val="20"/>
        </w:rPr>
        <w:t>Предложением по продаже имущества Асбестовского муниципального унитарного предприятия «Жилищно-коммунальное хозяйство» р.п. Малышева</w:t>
      </w:r>
      <w:r>
        <w:rPr>
          <w:sz w:val="20"/>
          <w:szCs w:val="20"/>
        </w:rPr>
        <w:t xml:space="preserve"> (далее - «Предложение»), заключили настоящий Договор о нижеследующ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етендент для участия в торгах по продаже имущества посредством публичного предложения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___</w:t>
      </w:r>
      <w:r>
        <w:rPr>
          <w:sz w:val="20"/>
          <w:szCs w:val="20"/>
        </w:rPr>
        <w:t xml:space="preserve"> (__________________) по цене _______________, принадлежащего АМУП «ЖКХ» р.п. Малышева, (далее - «Торги»), перечисляет денежные средства в качестве задатка в размере 10 % (десять) от цены продажи имущества в день направления заявки (далее - «Задаток»), а Продавец принимает Зада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ЕРЕДАЧА ЗАДАТКА </w:t>
      </w:r>
    </w:p>
    <w:p>
      <w:pPr>
        <w:pStyle w:val="Normal"/>
        <w:ind w:left="3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Задаток, указанный в п. 1.1. настоящего Договора, должен быть внесен Претендентом до момента подачи заявки на участие в Торгах способом, указанным в п. 1.2. настоящего Договора. Реквизиты для перечисления средств на счет АМУП «ЖКХ» р.п. Малышева.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Р/с № </w:t>
            </w:r>
            <w:r>
              <w:rPr>
                <w:i/>
                <w:sz w:val="20"/>
              </w:rPr>
              <w:t>40702810600060000411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 w:val="20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К/с № </w:t>
            </w:r>
            <w:r>
              <w:rPr>
                <w:i/>
                <w:sz w:val="20"/>
              </w:rPr>
              <w:t>30101810400000000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«Нейва» г. Екатеринбург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6577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МУП «ЖКХ» р.п. Малышева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ток для участия в торгах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СРОК ДЕЙСТВИЯ ДОГОВОРА, 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ПРОЧИЕ УСЛОВИЯ</w:t>
      </w:r>
    </w:p>
    <w:p>
      <w:pPr>
        <w:pStyle w:val="Normal"/>
        <w:ind w:left="3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Победитель Торгов определяется в соответствии с </w:t>
      </w:r>
      <w:r>
        <w:rPr>
          <w:bCs/>
          <w:sz w:val="20"/>
          <w:szCs w:val="20"/>
        </w:rPr>
        <w:t xml:space="preserve">Предложением. </w:t>
      </w:r>
      <w:r>
        <w:rPr>
          <w:sz w:val="20"/>
          <w:szCs w:val="20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МУП «ЖКХ» р.п. Малышев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66340104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624286, Свердловская обл., р.п.Малышева, ул. Азина,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/с 40702810600060000411 в Банк «Нейва» г. Екатеринбург к/с 30101810400000000774 БИК 046577774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hanging="0"/>
        <w:rPr>
          <w:b/>
          <w:b/>
          <w:sz w:val="20"/>
        </w:rPr>
      </w:pPr>
      <w:r>
        <w:rPr>
          <w:b/>
          <w:sz w:val="20"/>
        </w:rPr>
        <w:t>ПРОДАВЕЦ</w:t>
        <w:tab/>
        <w:tab/>
        <w:tab/>
        <w:tab/>
        <w:tab/>
        <w:tab/>
        <w:t>ПРЕТЕНДЕНТ</w:t>
      </w:r>
    </w:p>
    <w:p>
      <w:pPr>
        <w:pStyle w:val="TextBodyIndent"/>
        <w:spacing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hanging="0"/>
        <w:rPr/>
      </w:pPr>
      <w:r>
        <w:rPr>
          <w:b/>
          <w:sz w:val="20"/>
        </w:rPr>
        <w:t>____________/Е.Ю. Исаков/</w:t>
        <w:tab/>
        <w:tab/>
        <w:tab/>
        <w:t>______________/____________________/</w:t>
      </w:r>
    </w:p>
    <w:p>
      <w:pPr>
        <w:pStyle w:val="TextBodyIndent"/>
        <w:spacing w:before="12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55:00Z</dcterms:created>
  <dc:creator>Natali</dc:creator>
  <dc:description/>
  <cp:keywords/>
  <dc:language>en-US</dc:language>
  <cp:lastModifiedBy>Ivan</cp:lastModifiedBy>
  <cp:lastPrinted>2010-09-23T11:29:00Z</cp:lastPrinted>
  <dcterms:modified xsi:type="dcterms:W3CDTF">2012-11-07T06:51:00Z</dcterms:modified>
  <cp:revision>5</cp:revision>
  <dc:subject/>
  <dc:title>ДОГОВОР О ЗАДАТКЕ  №____</dc:title>
</cp:coreProperties>
</file>