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бестовское муниципальное унитарное предприятие «Жилищно-коммунальное хозяйство» р.п. Малыш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286, Свердловская обл., р.п. Малышева, ул. </w:t>
            </w:r>
            <w:r>
              <w:rPr>
                <w:sz w:val="28"/>
                <w:szCs w:val="28"/>
                <w:lang w:val="en-US"/>
              </w:rPr>
              <w:t>Азина, 1, ОГРН 1026600628812, ИНН 6603005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92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. Литер: А, а, а1, а2, а3, а4. Площадь общая: 1574,7 кв.м. Адрес (местонахождение): Свердловская обл., р.п. Малышева, ул. Азина, д. 1. Начальная цена - 9 000 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емонтно-механической мастерской. Площадь общая: 1389,3 кв. м. Адрес (местонахождение): Свердловская обл., р.п. Малышева, ул.Февральская, территория центрального склада. Начальная цена - 15 300 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, стоящая на балансе АМУП «ЖКХ» р.п. Малышева. Начальная цена - 16 667 46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13 (Литер 4А, 4Б, площадь общая: 37,6 кв. м, 1965 год ввода в эксплуатацию). Здание складских помещений (Литер 5А, 5Б, площадь общая: 201,5 кв. м, 1971 год ввода в эксплуатацию). Сооружение - навес - шиферный склад (площадь общая: 582,7 кв. м, 1978 год ввода в эксплуатацию). Адрес (местонахождение) объектов: Свердловская обл., р.п. Малышева, ул. Февральская, территория центрального склада. Начальная цена лота - 3 231 000 руб.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2 г. и заканчивается 23.12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а должна содержать предложение о цене имущества. К заявке приложить: удостоверенную подписью заявителя опись представленных документов, документы, подтверждающие полномочия лица на осуществление действий от имени заявителя. Дополнительно: для юридических лиц (индивидуальных предпринимателей) - выписку из ЕГРЮЛ (ЕГРИП), выданную не ранее 30 дней до момента подачи заявки; для физических лиц - копию паспорта; для иностранного лица -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% от цены продажи имущества - в день направления заявки.    Задаток вносится на расчтеный счет продавца до подачи претендентом заявки. Порядок возврата задатка установлен прилагаемы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 Р/с № 40702810600060000411  Корреспондентский счет  К/с № 30101810400000000774  Банк Получателя  Банк «Нейва» г. Екатеринбург  БИК  046577774  Получатель  АМУП «ЖКХ» р.п. Малышева  Назначение платежа  Задаток для участия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66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в 0:0 (9 000 000.00 руб.) - 08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в 0:0 (7 290 000.00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0:0 (5 904 900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0:0 (4 782 969.00 руб.) - 2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в 0:0 (3 874 204.89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0:0 (3 138 105.96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0:0 (2 541 865.83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0:0 (2 058 911.32 руб.) - 1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в 0:0 (1 667 718.17 руб.) - 1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в 0:0 (1 350 851.72 руб.) - 2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в 0:0 (15 300 000.00 руб.) - 08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в 0:0 (14 030 100.00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0:0 (12 865 601.7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0:0 (11 797 756.75 руб.) - 2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в 0:0 (10 818 542.94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0:0 (9 920 603.88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0:0 (9 097 193.76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0:0 (8 342 126.67 руб.) - 1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в 0:0 (7 649 730.16 руб.) - 1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в 0:0 (7 014 802.56 руб.) - 2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в 0:0 (16 667 460.00 руб.) - 08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в 0:0 (16 500 785.40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0:0 (16 335 777.55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0:0 (16 172 419.77 руб.) - 2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в 0:0 (16 010 695.57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0:0 (15 850 588.61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0:0 (15 692 082.72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0:0 (15 535 161.89 руб.) - 1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в 0:0 (15 379 810.27 руб.) - 1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в 0:0 (15 226 012.17 руб.) - 2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в 0:0 (3 231 000.00 руб.) - 08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в 0:0 (3 198 690.00 руб.) - 1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в 0:0 (3 166 703.1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0:0 (3 135 036.07 руб.) - 22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в 0:0 (3 103 685.71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0:0 (3 072 648.85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0:0 (3 041 922.36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0:0 (3 011 503.14 руб.) - 1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в 0:0 (2 981 388.11 руб.) - 1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в 0:0 (2 951 574.23 руб.) - 23.12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4.12.2012 г. в 13.00 мск по адресу г. Екатеринбург, ул. Коминтерна, 16-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Договор купли-продажи заключается с лицом, уплатившим задаток, который первым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производится в течение 30 дней с даты заключения договора купли-продажи  по реквизитам Расчетный счет  Р/с № 40702810600060000411  Корреспондентский счет  К/с № 30101810400000000774  Банк Получателя  Банк «Нейва» г. Екатеринбург  БИК  046577774  Получатель  АМУП «ЖКХ» р.п. Малыш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5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2-11-08T02:25:00Z</dcterms:modified>
  <cp:revision>2</cp:revision>
  <dc:subject/>
  <dc:title>3</dc:title>
</cp:coreProperties>
</file>