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гропродим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27, Свердловская обл., г. Екатеринбург, ул. </w:t>
            </w:r>
            <w:r>
              <w:rPr>
                <w:sz w:val="28"/>
                <w:szCs w:val="28"/>
                <w:lang w:val="en-US"/>
              </w:rPr>
              <w:t>Свердлова, 58, 6, ОГРН 1062352024613, ИНН 235204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07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КФХ Кузнецова А.Г. в размере 182 4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КФХ Собка Н.М. в размере 66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грофирма «Август» (ИНН 2352040873) в размере 30 991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(100%) в уставном капитале ООО «Омега Групп Южный Урал» (ИНН 745107413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/х назначения (в залоге) площадью 2 429 500 кв.м. (кадастровый №: 23:37:05 05 000:0272, Краснодарский край, Анапский р-о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/х назначения (в залоге) площадью 2 161 000 кв.м. (кадастровый №: 23:37:05 05 000:0292, Краснодарский край, Анапский р-он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/х назначения (в залоге) площадью 1 853 200 кв.м. (кадастровый №: 23:37:05 05 000:0269, Краснодарский край, Анапский р-он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2 г. и заканчивается 17.1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ом торгов является лицо, внесшее задаток и представившее все документы, необходимые для участия в торгах, в соответствии с разделом 7 Регламента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www.lot-online.ru), с приложением платежного документа с отметкой банка о списании денежных средств со счета плательщика или иной документ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, вносится на р/с 40702810124030000310, в Ф-л  ОАО «УРАЛСИБ» в г. Екатеринбург, БИК 046568996, кор/с 30101810600000000996. Получатель платежа  ООО «Агропродимпорт». Задаток  5% от начальной цены по лотам № 5, № 6, № 7 вносится на спецсчет р/с 40702810924030000426, в Ф-л «УРАЛСИБ» в г. Екатеринбург, БИК 046568996, кор/с 30101810600000000996. Получатель платежа  ООО «Агропродимпорт»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- 20% от начальной цены, вносится на р/с 40702810124030000310, в Ф-л  ОАО «УРАЛСИБ» в г. Екатеринбург, БИК 046568996, кор/с 30101810600000000996. Получатель платежа  ООО «Агропродимпорт». Задаток  5% от начальной цены по лотам № 5, № 6, № 7 вносится на спецсчет р/с 40702810924030000426, в Ф-л «УРАЛСИБ» в г. Екатеринбург, БИК 046568996, кор/с 3010181060000000099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 ООО «Агропродимпо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5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 5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 8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в 19:0 (114 93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19:0 (103 437.00 руб.) - 1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в 19:0 (91 944.00 руб.) - 2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 в 19:0 (80 451.00 руб.) - 3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в 19:0 (68 958.00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19:0 (57 465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19:0 (45 972.00 руб.) - 2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2 в 19:0 (34 479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9:0 (28 733.00 руб.) - 04.01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13 в 19:0 (28 733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в 19:0 (42 12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19:0 (37 908.00 руб.) - 1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в 19:0 (33 696.00 руб.) - 2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 в 19:0 (29 484.00 руб.) - 30.11.201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12 в 19:0 (25 272.00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19:0 (21 06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19:0 (16 848.00 руб.) - 2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2 в 19:0 (12 636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9:0 (10 530.00 руб.) - 0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3 в 19:0 (10 530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в 19:0 (1 44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19:0 (1 296.00 руб.) - 1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в 19:0 (1 152.00 руб.) - 2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 в 19:0 (1 008.00 руб.) - 3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в 19:0 (864.00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19:0 (72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19:0 (576.00 руб.) - 2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2 в 19:0 (432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9:0 (360.00 руб.) - 0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3 в 19:0 (360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в 19:0 (806 400.00 руб.) - 09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в 19:0 (725 760.00 руб.) - 16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в 19:0 (645 120.00 руб.) - 2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2 в 19:0 (564 480.00 руб.) - 3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в 19:0 (483 840.00 руб.) - 0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 в 19:0 (403 200.00 руб.) - 14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 в 19:0 (322 560.00 руб.) - 2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2 в 19:0 (241 920.00 руб.) - 2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 в 19:0 (201 600.00 руб.) - 0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3 в 19:0 (201 600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в 19:0 (36 558 900.00 руб.) - 2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в 19:0 (32 903 010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19:0 (29 247 120.00 руб.) - 16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в 19:0 (25 591 230.00 руб.) - 1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19:0 (21 935 34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19:0 (18 279 450.00 руб.) - 0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в 19:0 (14 623 560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19:0 (12 064 437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19:0 (10 236 492.0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19:0 (8 408 547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3 в 19:0 (6 580 602.00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19:0 (4 752 657.00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19:0 (2 924 712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19:0 (1 096 767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в 19:0 (32 518 800.00 руб.) - 2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в 19:0 (29 266 920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19:0 (26 015 040.00 руб.) - 16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в 19:0 (22 763 160.00 руб.) - 1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19:0 (19 511 28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19:0 (16 259 400.00 руб.) - 0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в 19:0 (13 007 520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19:0 (10 731 204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19:0 (9 105 264.0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19:0 (7 479 324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3 в 19:0 (5 853 384.00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19:0 (4 227 444.00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19:0 (2 601 504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19:0 (975 564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в 19:0 (27 887 400.00 руб.) - 2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 в 19:0 (25 098 660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19:0 (22 309 920.00 руб.) - 16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 в 19:0 (19 521 180.00 руб.) - 1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19:0 (16 732 44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19:0 (13 943 700.00 руб.) - 0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в 19:0 (11 154 960.00 руб.) - 26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3 в 19:0 (9 202 842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19:0 (7 808 472.00 руб.) - 2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в 19:0 (6 414 102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3 в 19:0 (5 019 732.00 руб.) - 19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3 в 19:0 (3 625 362.00 руб.) - 1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 в 19:0 (2 230 992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19:0 (836 622.00 руб.) - 17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, установленной для определенного периода проведения открытых торгов. Договор купли-продажи имущества подлежит заключению с любым лицом, чья заявка будет зарегистрирована в установленном порядке, в том числе внесен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4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11-08T04:04:00Z</dcterms:modified>
  <cp:revision>2</cp:revision>
  <dc:subject/>
  <dc:title>3</dc:title>
</cp:coreProperties>
</file>