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Храмовой Т. К., действующее по поручению конкурсного управляющего ООО «Техстройинвест-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 Белозерцева М. Л., на основании договора поручения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аукционе по продаже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Т № ___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- Имущество), проводимого оператором электронной площадки ОАО «Российский аукционный дом» 18 декабря 2012, перечисляет денежные средства в размере </w:t>
      </w:r>
      <w:r>
        <w:rPr>
          <w:sz w:val="22"/>
          <w:szCs w:val="22"/>
          <w:u w:val="single"/>
        </w:rPr>
        <w:t>5% от начальной стоимости лота, что составляет                (                                                                  ) рублей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до 17.12.2012 г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6:00Z</dcterms:created>
  <dc:creator>*</dc:creator>
  <dc:description/>
  <cp:keywords/>
  <dc:language>en-US</dc:language>
  <cp:lastModifiedBy>User</cp:lastModifiedBy>
  <cp:lastPrinted>2010-11-16T13:57:00Z</cp:lastPrinted>
  <dcterms:modified xsi:type="dcterms:W3CDTF">2012-11-08T09:00:00Z</dcterms:modified>
  <cp:revision>3</cp:revision>
  <dc:subject/>
  <dc:title>1</dc:title>
</cp:coreProperties>
</file>