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I262 Упpaвление нaчaльника paбо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6853, Амурская область, г. Белогорск, ул. Авиационная, 23А, ОГРН 1092804000300, ИНН 2804013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инов  Андрей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422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3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е адрес: Амурская область, г. Завитинск, ул.Куйбышева, 104 площадь 46,8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адрес: Амурская область, г. Завитинск, ул. Куйбышева, 104 площадь 261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граждение адрес: Амурская область, г. Завитинск, ул. Куйбышева, 104 протяженность 120,5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сети адрес: Амурская область, г. Завитинск, ул. Куйбышева, 104 протяженность 101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осетиадрес: Амурская область, г. Завитинск, ул. Куйбышева, 104 протяженность 40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изводственное здание адрес: Амурская область, г. Свободный площадь 729,4 кв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адрес: Амурская область, г. Белогорск, пер.Туманный, площадь 1646,9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адрес: Амурская область, г. Белогорск, пер.Туманный площадь 293,1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9: Склад ГСМ адрес: Амурская область, г. Белогорск, пер.Туманный площадь 35 кв. м."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борно-щитовая казарма адрес: Амурская область, г. Белогорск, пер.Туманный площадь 524,5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плотрасса к гаражу адрес: Амурская область, г. Белогорск, пер.Туманный протяженность 103,19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ружные электросети адрес: Амурская область, г. Белогорск, пер.Туманный протяженность 362,4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граждение адрес: Амурская область, г. Белогорск, пер.Туманный протяженность 340,9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одопровод адрес: Амурская область, г. Белогорск, пер.Туманный протяженность 84,81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еплосеть адрес: Амурская область, г. Белогорск, пер.Туманный протяженность 88,51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еханические мастерские адрес: Амурская область, г. Белогорск, ул.Авиационная, 23а площадь 462,5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ханический цех лесопиления адрес: Амурская область, г. Белогорск, ул. Авиационная, 23а площадь 428,3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Штаб адрес: Амурская область, г. Белогорск, ул. Авиационная, 23а площадь 1050,2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сушилки адрес: Амурская область, г. Белогорск, ул. Авиационная, 23а площадь 158,7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лярный цех адрес: Амурская область, г. Белогорск, ул. Авиационная, 23а площадь 798,9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раж кирпичный 4-х местный адрес: Амурская область, г. Белогорск, ул. Авиационная, 23а площадь 202,5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нсформаторная подстанция адрес: Амурская область, г. Белогорск, ул. Авиационная, 23а площадь 43,6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клад холодный адрес: Амурская область, г. Белогорск, ул. Авиационная, 23а площадь 285,8 кв. м.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аружные электросети адрес: Амурская область, г. Белогорск, ул. Авиационная, 23а протяженность 573,6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граждение адрес: Амурская область, г. Белогорск, ул. Авиационная, 23а протяженность 556,4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еплосети адрес: Амурская область, г. Белогорск, ул. Авиационная, 23а протяженность 205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одопровод адрес: Амурская область, г. Белогорск, ул. Авиационная, 23а протяженность 205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плосети адрес: Амурская область, г. Белогорск, ул. Авиационная, 23а протяженность 212,5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одопровод адрес: Амурская область, г. Белогорск, ул. Авиационная, 23а протяженность 212,5 м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аружные электросети адрес: Амурская область, г. Белогорск, ул. Авиационная, 23а протяженность 138,5 м"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2 г. и заканчивается 12.04.2013 г. в 22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 лица, которые могут быть покупателями по законодательству РФ, своевременно подавшие заявку с необходимыми документами. Заявка заполняется претендентом или его представителем по нотариальной доверенности с полномочиями на подачу и подписание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Без задатк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ез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9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5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7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8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2 2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 0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1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1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358 2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340 29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322 38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304 47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286 56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268 6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250 74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232 83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214 92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97 01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79 1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61 19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143 28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25 37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07 46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89 5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71 64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 702 8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1 617 66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1 532 52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 447 38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 362 2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 277 10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 191 96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 106 82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 021 6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936 54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851 4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766 26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681 1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595 98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510 84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425 7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340 5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23 3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117 13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110 97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04 80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98 6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92 4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86 31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80 14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73 9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67 81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61 6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55 48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49 3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43 15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36 99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30 8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24 6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3 4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22 23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21 06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9 89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8 7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7 5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6 38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5 21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4 0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2 87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1 7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0 53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9 3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8 19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7 02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5 8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4 6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43 9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231 70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219 51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207 31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95 1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82 92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70 73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58 53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46 3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34 14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21 9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09 75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97 5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85 36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73 17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60 97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48 7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01 7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96 61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91 53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86 44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81 36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76 2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71 19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66 10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61 02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55 93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50 8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45 76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40 68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35 59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30 51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25 4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20 34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01 7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96 61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91 53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86 44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81 36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76 2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71 19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66 10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61 02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55 93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50 8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45 76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40 68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35 59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30 51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25 4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20 34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5 809 5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5 519 02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5 228 55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4 938 07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4 647 60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4 357 12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4 066 65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3 776 17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3 485 70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3 195 22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 904 7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2 614 27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2 323 80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2 033 32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 742 85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 452 37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 161 90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5 589 0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5 309 55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5 030 10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4 750 65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4 471 20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4 191 7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3 912 30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3 632 85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3 353 40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3 073 95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 794 5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2 515 05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2 235 60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 956 15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 676 70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 397 2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 117 80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2 249 9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11 637 40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11 024 91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0 412 41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9 799 9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9 187 42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8 574 93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7 962 43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7 349 9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6 737 44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6 124 9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5 512 45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4 899 9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4 287 46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3 674 97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3 062 47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2 449 9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 770 3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1 681 78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1 593 27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 504 75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 416 2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 327 72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 239 21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 150 69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 062 1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973 66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885 1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796 63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708 1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619 60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531 09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442 57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354 0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 077 3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1 023 43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969 57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915 70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861 8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807 9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754 11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700 24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646 3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592 51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538 6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484 78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430 9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377 05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323 19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269 3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215 4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8 019 0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7 618 05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7 217 10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6 816 15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6 415 20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6 014 2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5 613 30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5 212 35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4 811 40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4 410 45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4 009 5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3 608 55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3 207 60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2 806 65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2 405 70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2 004 7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 603 80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 154 6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2 046 87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1 939 14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 831 41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 723 68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 615 9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 508 22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 400 49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 292 76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 185 03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 077 3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969 57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861 84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754 11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646 38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538 6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430 92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558 9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530 95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503 01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475 06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447 1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419 1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391 23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363 28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335 3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307 39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79 4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251 50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223 5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95 61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67 67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39 7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11 7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4 164 3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3 956 08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3 747 87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3 539 65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3 331 4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3 123 22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2 915 01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2 706 79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2 498 5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2 290 36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 082 1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 873 93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1 665 7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 457 50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 249 29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 041 07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832 8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36 9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35 05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33 21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31 36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29 5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27 6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25 83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23 98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22 1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20 29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8 4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6 60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14 7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2 91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1 07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9 2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7 3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545 4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518 13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490 86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463 59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436 3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409 0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381 78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354 51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327 2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299 97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72 7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245 43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218 1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90 89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63 62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36 3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09 0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44 8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232 56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220 32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208 08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95 8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83 60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71 36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59 12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46 8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34 64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22 4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10 16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97 9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85 68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73 44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61 2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48 9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44 8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232 56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220 32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208 08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95 8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83 60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71 36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59 12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46 8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34 64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22 4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10 16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97 9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85 68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73 44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61 2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48 9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54 7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241 96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229 23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216 49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203 76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91 02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78 29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65 55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52 82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40 08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27 3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14 61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101 88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89 14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76 41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63 67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50 94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54 7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241 96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229 23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216 49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203 76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91 02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78 29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65 55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52 82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40 08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27 3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14 61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101 88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89 14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76 41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63 67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50 94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41 4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39 33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37 26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35 19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33 1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31 0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28 98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26 91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24 8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22 77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0 7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18 63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16 5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4 49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2 42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0 3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8 2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9 0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8 55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8 10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7 65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7 20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6 7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6 30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5 85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5 40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4 95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4 5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4 05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3 60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3 15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2 70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2 2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 80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57 6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54 72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51 84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48 96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46 08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43 20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40 32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37 44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34 56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31 68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8 8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25 92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23 04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20 16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7 28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4 4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1 52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9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85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81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76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7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6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63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58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5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49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4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40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3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31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27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2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8 967 6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8 519 22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8 070 84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7 622 46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7 174 08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6 725 70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6 277 32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5 828 94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5 380 56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4 932 18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4 483 8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4 035 42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3 587 04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3 138 66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2 690 28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2 241 90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 793 52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14 513 4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13 787 73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13 062 06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2 336 39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1 610 72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0 885 0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0 159 38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9 433 71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8 708 04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7 982 37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7 256 7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6 531 03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5 805 36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5 079 69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4 354 02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3 628 3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2 902 68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2 031 3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1 929 735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1 828 17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1 726 605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1 625 04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1 523 475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1 421 91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1 320 345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1 218 78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1 117 215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1 015 65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914 08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812 52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710 955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609 39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507 8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406 260.00 руб.) - 1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 в 22:30 (552 600.00 руб.) - 20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 в 22:30 (524 970.00 руб.) - 27.12.201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2 в 22:30 (497 340.00 руб.) - 03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3 в 22:30 (469 710.00 руб.) - 1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 в 22:30 (442 080.00 руб.) - 17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 в 22:30 (414 450.00 руб.) - 24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22:30 (386 820.00 руб.) - 3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3 в 22:30 (359 190.00 руб.) - 07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3 в 22:30 (331 56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22:30 (303 930.00 руб.) - 21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3 в 22:30 (276 30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22:30 (248 67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22:30 (221 040.00 руб.) - 14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 в 22:30 (193 410.00 руб.) - 2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3 в 22:30 (165 780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22:30 (138 1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22:30 (110 520.00 руб.) - 12.04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 участник, согласившийся купить объект по соответствующ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3 г. 03 ч 00 мин 680033, г. Хабаровск, пер. Адмиральский, 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о дня получения от арбитражного управляющего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1 месяца с даты заключения договора купли-продажи на р/с ОАО «I262 Упpaвление нaчaльника paбот» (ИНН 2804013927, КПП 280401001) № 40702810170000012784 в Дальневосточном банке Сбербанка России,  г. Хабаровск, к/с 30101810600000000608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инов  Андрей 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382786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Хабаровск, тел. 374625, (4212)31-18-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e_20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1-12T11:30:00Z</dcterms:modified>
  <cp:revision>11</cp:revision>
  <dc:subject/>
  <dc:title>3</dc:title>
</cp:coreProperties>
</file>