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конкурсный управляющий ГУП Самарской области санитарного автотранспорта в лице Новиковой Н.С., действующего на основании определения Арбитражного суда Самарской области от 27 января 2012 года по делу А55-16726/2008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ГУП Самарской области санитарного автотранспорта ИНН 6317019227, ОГРН 1036300660220, Самарская область, г. Самара, пер. Тургенева,4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получатель- Государственное унитарное предприятие Самарской области санитарного автотранспорта, ИНН 6317019227, КПП 631701001, ОГРН 1036300660220, р/сч 4060281090000000890 в ФИЛИАЛ «ПОВОЛЖСКИЙ» ЗАО «ГЛОБЭКСБАНК» г. Тольятти к/сч 30101810400000000713, БИК 0436787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Самарской области санитарного автотранспорт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17019227  КПП 6317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6027109000000089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78713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400000000713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Филиал «Поволжский» ЗАО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обэксбанк» г. Тольятти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Таня</dc:creator>
  <dc:description/>
  <cp:keywords/>
  <dc:language>en-US</dc:language>
  <cp:lastModifiedBy>Admin</cp:lastModifiedBy>
  <dcterms:modified xsi:type="dcterms:W3CDTF">2012-11-09T06:28:00Z</dcterms:modified>
  <cp:revision>6</cp:revision>
  <dc:subject/>
  <dc:title/>
</cp:coreProperties>
</file>