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0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предприятие Самарской области санитарного автотранспорт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20, г. Самара, пер. Тургенева, 4, ОГРН 1036300660220, ИНН 6317019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Наталья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726/200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7.01.2012 г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рочное S398,9 кв.м., кадастровый номер 63:01:000000:0000(0)//1:4658700:а//0001:08:0646:078:0:0, расположенное по адресу: г. Самара, Промышленный р-н, ул. Нагорная, д. 78. 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2 г. и заканчивается 23.12.2012 г. в 15:00 (время московское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размере 10  % от нач. цены соответствующего периода должен быть внесен в срок не позднее дня окончания приема заявок. Задаток возвращается 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осударственное унитарное предприятие Самарской области санитарного автотранспорта ИНН 6317019227 КПП 631701001 ОГРН 1036300660220 в ФИЛИАЛ «ПОВОЛЖСКИЙ» ЗАО «ГЛОБЭКСБАНК» г. Тольятти р/сч 40602810900000008900 к/сч 30101810400000000713 БИК 04367871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2 в 8:0 (2 897 496.00 руб.) - 1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в 8:0 (2 607 746.40 руб.) - 25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в 8:0 (2 317 996.80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8:0 (2 028 247.2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8:0 (1 738 497.60 руб.) - 1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в 8:0 (1 448 748.00 руб.) - 23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определенный период проведения торг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в последний день каждого периода в 16-00 на ЭТП ОАО «Российский аукционный дом» на сайте lot-online.ru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асчетный счет:получатель Государственное унитарное предприятие Самарской области санитарного автотранспорта ИНН 6317019227 КПП 631701001 ОГРН 1036300660220 в ФИЛИАЛ «ПОВОЛЖСКИЙ» ЗАО «ГЛОБЭКСБАНК» г. Тольятти р/сч 40602810900000008900 к/сч 30101810400000000713 БИК 04367871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8374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Сызрань, пр. 50 лет Октября, 10, 122, тел. 8(8464)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vaNS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1-09T09:23:00Z</dcterms:modified>
  <cp:revision>11</cp:revision>
  <dc:subject/>
  <dc:title>3</dc:title>
</cp:coreProperties>
</file>