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Техстройинвест-XXI ве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Оренбург, пер. Бухарский, 14, ОГРН 1037700089030, ИНН 7701239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зерцев  Михаил Леонид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33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3.04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Техстройинвест-XXI век». Наименование дебитора: Мауро Карози. Задолженность 1620889,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Техстройинвест-XXI век». Наименование дебитора: ООО "Ай Джи Моторс" (оформлена векселем). Задолженность 6665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«Техстройинвест-XXI век». Наименование дебитора: ООО "АЛРЕС". Задолженность 59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«Техстройинвест-XXI век». Наименование дебитора: ООО "Арт-Имидж". Задолженность 80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«Техстройинвест-XXI век». Наименование дебитора: ООО "Атлас Моторс Сервис". Задолженность 140265,5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«Техстройинвест-XXI век». Наименование дебитора: ООО "Торговая Компания "БАЗИС пром". Задолженность 27049,3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«Техстройинвест-XXI век». Наименование дебитора: ООО "БАМ и ББ". Задолженность 171098,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ООО «Техстройинвест-XXI век». Наименование дебитора: ООО "БАМ и ББ". Задолженность 184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ООО «Техстройинвест-XXI век». Наименование дебитора: ЗАО ТД "Башкранснаб-Регион". Задолженность 64756,3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ООО «Техстройинвест-XXI век». Наименование дебитора: ООО ТНПХМЦПИ "Благоукрасители". Задолженность 28411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ООО «Техстройинвест-XXI век». Наименование дебитора: ООО "Торговый холдинг "В.А.В.С." Задолженность 29803,2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ООО «Техстройинвест-XXI век». Наименование дебитора: ООО "Вега". Задолженность 8813613,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ООО «Техстройинвест-XXI век». Наименование дебитора: ООО "Ведущая проектная научная реставрационная компания". Задолженность 86976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 ООО «Техстройинвест-XXI век». Наименование дебитора: ООО "Ведущая проектная научная реставрационная компания". Задолженность 2364367,2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 ООО «Техстройинвест-XXI век». Наименование дебитора: ООО ПКФ "Витязь". Задолженность 860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 ООО «Техстройинвест-XXI век». Наименование дебитора: ООО "Волгогазнефтемонтаж". Задолженность 2804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ебиторская задолженность ООО «Техстройинвест-XXI век». Наименование дебитора: ООО "Гранд-А". Задолженность 355065,1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 ООО «Техстройинвест-XXI век». Наименование дебитора: ООО "Гриф". Задолженность 29430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ебиторская задолженность ООО «Техстройинвест-XXI век». Наименование дебитора: ООО Производственно-торговая компания "Деревянные полы". Задолженность 459942,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ебиторская задолженность ООО «Техстройинвест-XXI век». Наименование дебитора: ООО "Дорсервисстрой". Задолженность 417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ебиторская задолженность ООО «Техстройинвест-XXI век». Наименование дебитора: ООО "Авест конверсия". Задолженность 12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ебиторская задолженность ООО «Техстройинвест-XXI век». Наименование дебитора: ООО Волгадон-чермет. Задолженность 2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ебиторская задолженность ООО «Техстройинвест-XXI век». Наименование дебитора: Гаджиев Абдулманап Магомедович ИП. Задолженность 36368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ебиторская задолженность ООО «Техстройинвест-XXI век». Наименование дебитора: ООО "Газпром добыча Астрахань". Задолженность 118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ебиторская задолженность ООО «Техстройинвест-XXI век». Наименование дебитора: ЗАО "ГУТА-Страхование". Задолженность 464,6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ебиторская задолженность ООО «Техстройинвест-XXI век». Наименование дебитора: ЗАО "Европлан". Задолженность 20843,5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Дебиторская задолженность ООО «Техстройинвест-XXI век». Наименование дебитора: ООО "ПО "ЖЕЛЕЗОБЕТОН". Задолженность 21186,9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ебиторская задолженность ООО «Техстройинвест-XXI век». Наименование дебитора: ООО "Интерсоцстрой". Задолженность 1127,2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ебиторская задолженность ООО «Техстройинвест-XXI век». Наименование дебитора: ЗАО «Домодедово Пэсенджер Терминал». Задолженность 1210,7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Дебиторская задолженность ООО «Техстройинвест-XXI век». Наименование дебитора: ООО "КВАН". Задолженность 2149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ебиторская задолженность ООО «Техстройинвест-XXI век». Наименование дебитора: ООО ТНПХМЦПИ "Благоукрасители". Задолженность 7373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Дебиторская задолженность ООО «Техстройинвест-XXI век». Наименование дебитора: ООО "ХХ Лайн". Задолженность 11799,0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Дебиторская задолженность ООО «Техстройинвест-XXI век». Наименование дебитора: Магжанов Бикмурза Мунирович. Задолженность 5561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Дебиторская задолженность ООО «Техстройинвест-XXI век». Наименование дебитора: ООО "Мэйджор Автосервис". Задолженность 14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Дебиторская задолженность ООО «Техстройинвест-XXI век». Наименование дебитора: ИП Рагозин Руслан Михайлович в Марьинорощинском ОСБ 7981/01352 г. Москва.  Задолженность 1417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Дебиторская задолженность ООО «Техстройинвест-XXI век». Наименование дебитора: ГУП "Редакция газеты "Наша жизнь" в Шпаковском ОСБ 5230 г. Михайловск.  Задолженность 1316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Дебиторская задолженность ООО «Техстройинвест-XXI век». Наименование дебитора: ИП Самарцев Виктор Михайлович. Задолженность 31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Дебиторская задолженность ООО «Техстройинвест-XXI век». Наименование дебитора: ООО "ТехРезерв". Задолженность 16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Дебиторская задолженность ООО «Техстройинвест-XXI век». Наименование дебитора: ИП Туманов С.И. в Царицынском ОСБ 7978 г. Москвы. Задолженность 2401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Дебиторская задолженность ООО «Техстройинвест-XXI век». Наименование дебитора: ООО "Увинская жемчужина". Задолженность 31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Дебиторская задолженность ООО «Техстройинвест-XXI век». Наименование дебитора: Уздиева Табарик Маулатовна. Задолженность 373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Дебиторская задолженность ООО «Техстройинвест-XXI век». Наименование дебитора: ООО "Хэдхантер". Задолженность 3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Дебиторская задолженность ООО «Техстройинвест-XXI век». Наименование дебитора: ООО"ЭТК". Задолженность 472,6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Дебиторская задолженность ООО «Техстройинвест-XXI век». Наименование дебитора: Даудов  Рубин Абдулохатович. Задолженность 135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Дебиторская задолженность ООО «Техстройинвест-XXI век». Наименование дебитора: ООО "ЕвроСтрой". Задолженность 15471,9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Дебиторская задолженность ООО «Техстройинвест-XXI век». Наименование дебитора: ООО "МАНФС Зенит-Интер". Задолженность 312887,5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Дебиторская задолженность ООО «Техстройинвест-XXI век». Наименование дебитора: Зубрицкий Михаил Германович. Задолженность 135381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Дебиторская задолженность ООО «Техстройинвест-XXI век». Наименование дебитора: ООО "Инвест-Трейд". Задолженность 72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Дебиторская задолженность ООО «Техстройинвест-XXI век». Наименование дебитора: ООО "ИнтернетМастер". Задолженность 68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Дебиторская задолженность ООО «Техстройинвест-XXI век». Наименование дебитора: ЗАО "Агентство воздушных сообщений "ИСТ-ЛАЙН". Задолженность 1210,7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Дебиторская задолженность ООО «Техстройинвест-XXI век». Наименование дебитора: ИП Казимиров Александр Юрьевич. Задолженность 589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Дебиторская задолженность ООО «Техстройинвест-XXI век». Наименование дебитора: ООО "Камкабель-Пермь". Задолженность 4912,6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Дебиторская задолженность ООО «Техстройинвест-XXI век». Наименование дебитора: ЗАО "Каспийский строительный консорциум". Задолженность 1392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Дебиторская задолженность ООО «Техстройинвест-XXI век». Наименование дебитора: Качурин Алексей Викторович. Задолженность 239395,0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Дебиторская задолженность ООО «Техстройинвест-XXI век». Наименование дебитора: ООО "Комета". Задолженность 148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Дебиторская задолженность ООО «Техстройинвест-XXI век». Наименование дебитора: ООО "Компания РВС". Задолженность 29027,4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Дебиторская задолженность ООО «Техстройинвест-XXI век». Наименование дебитора: ЗАО "Компания Усадьба". Задолженность 1224701,8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Дебиторская задолженность ООО «Техстройинвест-XXI век». Наименование дебитора: ГУ Астраханской области «Управление по капитальному строительству Астраханской области». Задолженность 305226048,2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Дебиторская задолженность ООО «Техстройинвест-XXI век». Наименование дебитора: ООО "ТЦ КОМУС" Мещанское ОСБ 7811 г. Москва. Задолженность 4924,0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Дебиторская задолженность ООО «Техстройинвест-XXI век». Наименование дебитора: Коновалов Роман Владимирович. Задолженность 239395,0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Дебиторская задолженность ООО «Техстройинвест-XXI век». Наименование дебитора: ООО "Крепежная Компания". Задолженность 13139,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Дебиторская задолженность ООО «Техстройинвест-XXI век». Наименование дебитора: Легкодимов Сергей Николаевич. Задолженность 34440,8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Дебиторская задолженность ООО «Техстройинвест-XXI век». Наименование дебитора: ООО "Лоренс". Задолженность 2782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Дебиторская задолженность ООО «Техстройинвест-XXI век». Наименование дебитора: ООО Мегацентрстрой. Задолженность 608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Дебиторская задолженность ООО «Техстройинвест-XXI век». Наименование дебитора: ООО "МиГ Строй". Задолженность 39512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Дебиторская задолженность ООО «Техстройинвест-XXI век». Наименование дебитора: ООО "УК "МСХ". Задолженность 221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Дебиторская задолженность ООО «Техстройинвест-XXI век». Наименование дебитора: ООО "УК "МСХ". Задолженность 66378,4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Дебиторская задолженность ООО «Техстройинвест-XXI век». Наименование дебитора: ОАО "Мобильные ТелеСистемы". Задолженность 75608,2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Дебиторская задолженность ООО «Техстройинвест-XXI век». Наименование дебитора: ООО "ОЛТА-Экспресс". Задолженность 15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Дебиторская задолженность ООО «Техстройинвест-XXI век». Наименование дебитора: ООО "Перфект". Задолженность 103895,4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Дебиторская задолженность ООО «Техстройинвест-XXI век». Наименование дебитора: ООО "Подрядстрой". Задолженность 114818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Дебиторская задолженность ООО «Техстройинвест-XXI век». Наименование дебитора: ФГУП "Почта России" УФПС г. Москвы - филиал ФГУП "Почта России". Задолженность 8212,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Дебиторская задолженность ООО «Техстройинвест-XXI век». Наименование дебитора: ООО СК "Прогресс". Задолженность 2579286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Дебиторская задолженность ООО «Техстройинвест-XXI век». Наименование дебитора: ООО "Прогресс-Сервис". Задолженность 11366896,2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Дебиторская задолженность ООО «Техстройинвест-XXI век». Наименование дебитора: ООО "ПромБизнесЦентр". Задолженность 577952,0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Дебиторская задолженность ООО «Техстройинвест-XXI век». Наименование дебитора: ЗАО "Промстройконтракт". Задолженность 38588,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Дебиторская задолженность ООО «Техстройинвест-XXI век». Наименование дебитора: ООО "ПрофСметСтрой". Задолженность 85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Дебиторская задолженность ООО «Техстройинвест-XXI век». Наименование дебитора: ООО "РАДИАЛ". Задолженность 934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Дебиторская задолженность ООО «Техстройинвест-XXI век». Наименование дебитора: ООО "Регионресурс". Задолженность 970439,5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Дебиторская задолженность ООО «Техстройинвест-XXI век». Наименование дебитора: ООО ПКФ "Рос-А". Задолженность 1891 65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Дебиторская задолженность ООО «Техстройинвест-XXI век». Наименование дебитора: ООО "Росинтер". Задолженность 64055,3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Дебиторская задолженность ООО «Техстройинвест-XXI век». Наименование дебитора: ООО "ПКФ "РОСТ". Задолженность 129628,2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Дебиторская задолженность ООО «Техстройинвест-XXI век». Наименование дебитора: ООО "Середа Ойл". Задолженность 238535,6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Дебиторская задолженность ООО «Техстройинвест-XXI век». Наименование дебитора: Товарищество на вере ООО "Серединское и компания". Задолженность 129439,3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Дебиторская задолженность ООО «Техстройинвест-XXI век». Наименование дебитора: ООО "СК "МТ". Задолженность 55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Дебиторская задолженность ООО «Техстройинвест-XXI век». Наименование дебитора: ООО "СК "МТ". Задолженность 21193,9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Дебиторская задолженность ООО «Техстройинвест-XXI век». Наименование дебитора: ИП Осипов Вадим Михайлович. Задолженность 10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Дебиторская задолженность ООО «Техстройинвест-XXI век». Наименование дебитора: ООО "СТ ком. ру". Задолженность 8979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Дебиторская задолженность ООО «Техстройинвест-XXI век». Наименование дебитора: ООО МК "Стандарт". Задолженность 108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Дебиторская задолженность ООО «Техстройинвест-XXI век». Наименование дебитора: ООО "Стройплита". Задолженность 4447447,3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Дебиторская задолженность ООО «Техстройинвест-XXI век». Наименование дебитора: ООО "СтройТоргПлюс". Задолженность 34214,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Дебиторская задолженность ООО «Техстройинвест-XXI век». Наименование дебитора: ООО "ПИК Стройтрест 5". Задолженность 42451,7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Дебиторская задолженность ООО «Техстройинвест-XXI век». Наименование дебитора: ООО "Теле-сервис-М" в Царицынском ОСБ 7978. Задолженность 1077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Дебиторская задолженность ООО «Техстройинвест-XXI век». Наименование дебитора: Тен Игорь Михайлович. Задолженность 89984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Дебиторская задолженность ООО «Техстройинвест-XXI век». Наименование дебитора: ООО ТД "Техавтоцентр". Задолженность 644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Дебиторская задолженность ООО «Техстройинвест-XXI век». Наименование дебитора: ООО "ТехноНИКОЛЬ". Задолженность 19074,3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Дебиторская задолженность ООО «Техстройинвест-XXI век». Наименование дебитора: ООО "ТопТрейд". Задолженность 25502,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Дебиторская задолженность ООО «Техстройинвест-XXI век». Наименование дебитора: ООО "ТРАК". Задолженность 33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Дебиторская задолженность ООО «Техстройинвест-XXI век». Наименование дебитора: ООО "Трансмастер". Задолженность 14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Дебиторская задолженность ООО «Техстройинвест-XXI век». Наименование дебитора: ООО "Транссервис". Задолженность 52561,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Дебиторская задолженность ООО «Техстройинвест-XXI век». Наименование дебитора: ООО "ТСО Русич". Задолженность 23279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Дебиторская задолженность ООО «Техстройинвест-XXI век». Наименование дебитора: ОАО "Томский Электроламповый Завод". Задолженность 14395,8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Дебиторская задолженность ООО «Техстройинвест-XXI век». Наименование дебитора: ООО "УК МСХ". Задолженность 132858,4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Дебиторская задолженность ООО «Техстройинвест-XXI век». Наименование дебитора: ООО "Центр Трейд". Задолженность 169764,2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Дебиторская задолженность ООО «Техстройинвест-XXI век». Наименование дебитора: ООО "Шаховская". Задолженность 68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Дебиторская задолженность ООО «Техстройинвест-XXI век». Наименование дебитора: ООО "Экштайн и Партнеры". Задолженность 5046,2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Дебиторская задолженность ООО «Техстройинвест-XXI век». Наименование дебитора: ООО "Юкон БТ". Задолженность 59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Дебиторская задолженность ООО «Техстройинвест-XXI век». Наименование дебитора: Крыжановский Алексей Викторович. Задолженность 8543346,7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Дебиторская задолженность ООО «Техстройинвест-XXI век». Наименование дебитора: Бабич Юрий Павлович. Задолженность 10279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Доля в уставном капитале ООО «ТЕХСТРОЙИНВЕСТ-СТРОЙМЕХАНИЗАЦИЯ» ИНН 5079010831, принадлежащая ООО «Техстройинвест-XXI век» в размере 99,98 %, номинальная стоимость 68627315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12 г. и заканчивается 17.12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торгах подаётся в электронной форме на сайт: www.lot-online.ru. оператору электронной торговой площадки,  и  должна содержать: а) обязательство участника торгов соблюдать требования, указанные в сообщении о проведении торгов; б) выписку из ЕГРЮЛ (для юр. лица), выписку из ЕГРИП (для индивид. предпринимателя), копии документов, удостоверяющих личность (для физ. лица), копию решения об одобрении или о совершении крупной сделки; в) фирменное наименование, учредительные документы; документы, подтверждающие полномочия руководителя, фактический и почтовый адрес (для юр. лица); ФИО, паспортные данные, сведения о месте жительства (для физ. лица), номер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(в  соответствии со ст. 110 ФЗ «О несостоятельности (банкротстве)»; д) документ об оплате задатка в размере 5% от начальной стоимости лота по следующим реквизитам: ООО «Антикризисная управленческая компания», ИНН 5610114142, КПП 561001001, Р/сч 40702810100005083481 в АКБ «Форштадт» (ЗАО) г. Оренбург, к/сч 30101810700000000860, БИК 045354860. Последний день подачи заявок 17.12.2012 г. до 15-00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94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9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311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21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 69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91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2 78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341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96 6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91 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6 396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 87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261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5 977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3 24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0 697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8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6 36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3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93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95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96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 31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30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 50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63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9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 08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4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6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4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60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69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4 07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60 92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3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3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5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6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21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6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0 77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6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 30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55 11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3 735 17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22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0 77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59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 54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 25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27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7 7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9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2 98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3 40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4 67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51 66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36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116 06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511 51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26 00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1 736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3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42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43 66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85 124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2 882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5 83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10 734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5 824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2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95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4 040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4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200 13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1 53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1 91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48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40 49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289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85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1 147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14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2 36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1 04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64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5 97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7 639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3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227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26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384 45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46 25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3 088 22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100005083481 в АКБ «Форштадт» (ЗАО) г. Оренбург, к/сч 30101810700000000860, БИК 0453548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58 80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99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26 238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4 34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53 98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8 28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55 7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6 82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 932 251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 827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127 93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7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5 23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19 55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64 8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13 948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 7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1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27 31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0 6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18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8 759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9 06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 014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08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9 3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66 36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0 619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50 05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3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2 7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 18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1 6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3 36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42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2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3 92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81 598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 218 42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 08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5 3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4 4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2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215 45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3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26 12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 102 23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274 703 44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4 43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215 45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1 82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30 9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25 04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5 4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355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19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59 74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68 04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93 50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 033 3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7 39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2 321 35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10 230 20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520 156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34 72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8 40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873 395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1 702 48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57 64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116 66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214 682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116 49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19 07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80 81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9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4 002 70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30 79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38 20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9 70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809 85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5 79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17 166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22 95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47 30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20 95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12 95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119 57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152 787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4 541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5 3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7 689 01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925 1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61 764 5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940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 78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2 365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1 047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647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5 97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7 639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227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26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384 45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34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46 25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3 088 229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96 61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91 3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6 396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 87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261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5 977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3 243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0 697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9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8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6 365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3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0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93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953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96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 31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530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 502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6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63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59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4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08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4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68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60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69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4 079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60 9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31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5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65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21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6 2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0 772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6 6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 30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55 11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3 735 172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22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217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0 772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591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 549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 252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273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7 78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9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2 987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3 402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69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4 67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51 66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369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16 067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511 510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26 007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 736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3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42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43 66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85 124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2 88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5 83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10 734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5 824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95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4 040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4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914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200 135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1 53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1 910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485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40 49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289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85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1 147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14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ия по цене реализуемого имущества участниками аукциона заявляются открыто в ходе проведения торгов. Шаг аукциона установлен в размере 5% от начальной стоимости лота. Победителем торгов будет признан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8.12.2012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ом электронной площадки с помощью программных средств электронной площадки составляется протокол о результатах проведения торгов и направляется организатору торгов для утверждения. 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Оренбург, ул. Гая, 23 А, тел. +735327838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2-11-09T09:32:00Z</dcterms:modified>
  <cp:revision>11</cp:revision>
  <dc:subject/>
  <dc:title>3</dc:title>
</cp:coreProperties>
</file>