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 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____________                                 </w:t>
        <w:tab/>
        <w:tab/>
        <w:tab/>
        <w:tab/>
        <w:t xml:space="preserve">   ________________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Индивидуальный предприниматель Мокк Наталья Александровна </w:t>
      </w:r>
      <w:r>
        <w:rPr>
          <w:sz w:val="24"/>
          <w:szCs w:val="24"/>
        </w:rPr>
        <w:t xml:space="preserve">(Архангельская область, г.Новодвинск, ул.Ломоносова, д.9, кв.54, ИНН:290300051320, ОГРНИП:304290307200058)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 xml:space="preserve">в лице конкурсного управляющего </w:t>
      </w:r>
      <w:r>
        <w:rPr>
          <w:sz w:val="24"/>
          <w:szCs w:val="24"/>
        </w:rPr>
        <w:t>Шмоткина Владимира Василье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ерсональные данные управляющего), действующего на основании решения Арбитражного суда Архангельской области от </w:t>
      </w:r>
      <w:r>
        <w:rPr>
          <w:rStyle w:val="Paragraph"/>
          <w:sz w:val="24"/>
          <w:szCs w:val="24"/>
        </w:rPr>
        <w:t>10.06.09г. и определения от 21.06.12г., 25.06.12г.</w:t>
      </w:r>
      <w:r>
        <w:rPr>
          <w:sz w:val="24"/>
          <w:szCs w:val="24"/>
        </w:rPr>
        <w:t xml:space="preserve"> по делу </w:t>
      </w:r>
      <w:r>
        <w:rPr>
          <w:rStyle w:val="Paragraph"/>
          <w:sz w:val="24"/>
          <w:szCs w:val="24"/>
        </w:rPr>
        <w:t>№</w:t>
      </w:r>
      <w:r>
        <w:rPr>
          <w:sz w:val="24"/>
          <w:szCs w:val="24"/>
        </w:rPr>
        <w:t xml:space="preserve">А05-12112/2008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 xml:space="preserve">«Покупатель», в лице ___________ </w:t>
      </w:r>
      <w:r>
        <w:rPr>
          <w:bCs/>
          <w:sz w:val="24"/>
          <w:szCs w:val="24"/>
        </w:rPr>
        <w:t>действующий на основании</w:t>
      </w:r>
      <w:r>
        <w:rPr>
          <w:b/>
          <w:bCs/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раж, назначение: хранение автотранспорта; общая площадь: 43,5 кв.м, инв.№06011279, литер:А, кад.№29:26:010205:0003:06011279, адрес: Архангельская область, г.Новодвинск, ул.Фронтовых  бригад,  район мебельной фабр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  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принадлежит Продавцу на праве собственности  на основании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  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 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30 рабочих дней с момента подписа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ВОЗНИКНОВЕНИЕ ПРАВА СОБ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договорились, что государственная регистрация перехода права собственности на недвижимое имущество  производится после подписания передаточн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2.  Право собственности на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 по _________________________________________. Все расходы по государственной регистрации перехода права собственности на имущество несет Покупатель (в случае если имущество является объектом недвижимо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6. 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4. Настоящий договор составлен в тре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Покуп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экземпляр для хранения в Управлении Федеральной службы государственной регистрации, кадастра и картографии  по _________________________________________. (в случае если имущество является объектом недвижимости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3:00Z</dcterms:created>
  <dc:creator>User</dc:creator>
  <dc:description/>
  <cp:keywords/>
  <dc:language>en-US</dc:language>
  <cp:lastModifiedBy>Sekr2</cp:lastModifiedBy>
  <dcterms:modified xsi:type="dcterms:W3CDTF">2012-11-16T10:56:00Z</dcterms:modified>
  <cp:revision>13</cp:revision>
  <dc:subject/>
  <dc:title>ДОГОВОР КУПЛИ – ПРОДАЖИ (проект)</dc:title>
</cp:coreProperties>
</file>