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Унитарное предприятие объединения исправительных колоний № 1 Учреждения ОУ-250 ГУИН Министерства Юстиции Российской Федерац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268, Архангельская область, Плесецкий район, поселок Икса, улица Гагарина, дом 7, ОГРН 1022901466708, ИНН 2920003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ваков Анатолий Семе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62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 призании должника банкротом от 11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ЖКЧ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я-прачеч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зовой служб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-дом 3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зап.част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чи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чик-бытов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я-прачеч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ол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гончик общ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остинн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арай для топлива, погреб для горючег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акрытый пункт экипиров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ДСП станции Скарлахт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борная на станции Вонон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ционное здание Пукса-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елезнодорожный тупик на станции Икс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ижний скла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клад технических материа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Хлебопекарн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тельная на 4 котл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хлебопекарн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аульное помещение плотич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руб плотичь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ункт пересчета хлыстов-плотичь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а требования дебиторской задолженности в размере 27638651,58 руб. к Закрытому акционерному обществу "САМ" (ОГРН 1022901469425, ИНН 292000738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агон инттер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агончи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ом-вагончи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толярный цех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Гараж пожа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Электроли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ункт обогре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2 г. и заканчивается 18.1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- наименование, организационно-правовая форма, место нахождения, почтовый адрес заявителя (для юр.лица); - фамилия, имя, отчество, паспортные данные, сведения о месте жительства заявителя (для физ.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К заявке на участие в торгах должны прилагаться копии следующих документов: - выписка из ЕГРЮЛ (для юр.лиц) с датой получения выписки не ранее даты опубликования настоящего сообщения; - выписка из ЕГРИП (для ИП), с датой получения выписки не ранее даты опубликования настоящего сообщения; - документы, удостоверяющие личность (для физ.лиц); -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до 18.12.2012 17.00 час.,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7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9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22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87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74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70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13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9 8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74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 81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06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91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37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63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3 0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 89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 29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0 55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41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36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66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86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8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61 7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74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0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0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 4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 81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 53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6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требования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осударственное Унитарное предприятие объединения исправительных колоний № 1 Учреждения ОУ-250 ГУИН Министерства Юстиции Российской Федерации, ИНН 2920003550, КПП 292001001, р/с 40502810748000000018 в Архангельском филиале ОАО «Россельхозбанк», к/с 30101810000000000772, БИК 041117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7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9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2 2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 7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 4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7 0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1 35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98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 4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58 1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0 6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9 1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3 7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5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6 3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30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18 9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2 9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05 5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4 14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3 6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6 6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8 6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 8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 617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7 4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0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 0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4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8 1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05 3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 6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7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74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5 81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06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91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37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5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632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3 0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89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295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7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 55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41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36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66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86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8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61 70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74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0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0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9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 4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 81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0 53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6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22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7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74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70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13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9 84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19.12.2012 в 11.00 час.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реквизитам внесения задатка. Реквизиты для оплаты: ГУП объединения исправительных колоний № 1 Учреждения ОУ-250 ГУИН МЮ РФ, ИНН 2920003550, КПП 292001001, р/с 40502810748000000018 в Архангельском филиале ОАО «Россельхозбанк», к/с 30101810000000000772, БИК 041117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ваков Анатолий Сем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044691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Рублевское ш., д.22, корп.1, кв.19, тел. 8 (495) 287 48 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7@pauc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0:00Z</dcterms:created>
  <dc:creator>Просвирницына Рина</dc:creator>
  <dc:description/>
  <dc:language>en-US</dc:language>
  <cp:lastModifiedBy>Tsukanova</cp:lastModifiedBy>
  <cp:lastPrinted>2010-11-10T17:05:00Z</cp:lastPrinted>
  <dcterms:modified xsi:type="dcterms:W3CDTF">2012-11-09T12:20:00Z</dcterms:modified>
  <cp:revision>2</cp:revision>
  <dc:subject/>
  <dc:title>3</dc:title>
</cp:coreProperties>
</file>