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№ </w:t>
      </w:r>
      <w:r>
        <w:rPr>
          <w:rFonts w:cs="Times New Roman" w:ascii="Times New Roman" w:hAnsi="Times New Roman"/>
          <w:sz w:val="21"/>
          <w:szCs w:val="21"/>
          <w:u w:val="single"/>
        </w:rPr>
        <w:t>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недвижимого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«Покупатель»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одавец обязуется передать в собственность Покупателя следующее недвижимое </w:t>
      </w:r>
      <w:r>
        <w:rPr/>
        <w:t>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Имущество находится в собственности Продавца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Имущество расположено на земельном участке, находящемся по адресу: _________________ _______________________, общая площадь ______ кв.м, кадастровый номер ______________________, учетный кадастровый номер _____, целевое назначение - _______________________________________, разрешенное использование - ______________________________________ (далее - Земельный участ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 Покупатель является победителем открытых торгов в форме аукциона по продаже имущества Продавца. Протокол об итогах торгов от 19.12.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и относящуюся к нему документацию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3.1</w:t>
      </w:r>
      <w:r>
        <w:rPr>
          <w:rFonts w:cs="Times New Roman" w:ascii="Times New Roman" w:hAnsi="Times New Roman"/>
          <w:sz w:val="22"/>
          <w:szCs w:val="22"/>
        </w:rPr>
        <w:t>. Сумма Договора включает цену Имущества и составляет __________ (_______________ ______________________) руб. ___ коп, в том числе НДС. Сумма задатка в размере __________ (_______________ ______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еречислению подлежат денежные средства в размере </w:t>
      </w:r>
      <w:r>
        <w:rPr>
          <w:rFonts w:cs="Times New Roman" w:ascii="Times New Roman" w:hAnsi="Times New Roman"/>
          <w:sz w:val="22"/>
          <w:szCs w:val="22"/>
        </w:rPr>
        <w:t>__________ (_______________ ______________________) руб. ___ коп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….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________ № 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«Покупатель»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____________ № ____ Продавец передает, а Покупатель принимает следующее 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от _____________ №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6:00Z</dcterms:created>
  <dc:creator>Serg</dc:creator>
  <dc:description/>
  <dc:language>en-US</dc:language>
  <cp:lastModifiedBy>Tsukanova</cp:lastModifiedBy>
  <cp:lastPrinted>2012-08-15T16:38:00Z</cp:lastPrinted>
  <dcterms:modified xsi:type="dcterms:W3CDTF">2012-11-06T07:46:00Z</dcterms:modified>
  <cp:revision>2</cp:revision>
  <dc:subject/>
  <dc:title>ДОГОВОР КУПЛИ-ПРОДАЖИ НЕДВИЖИМОСТИ</dc:title>
</cp:coreProperties>
</file>