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Архангельск</w:t>
        <w:tab/>
        <w:tab/>
        <w:tab/>
        <w:tab/>
        <w:tab/>
        <w:tab/>
        <w:t xml:space="preserve">           «___» ____________________ 201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унитарное предприятие объединения исправительных колоний № 1 Учреждения ОУ-250 ГУИН Минюста Росс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Сивакова Анатолия 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 11.02.2011  по делу № А05-12620/2010, определения от 01.08.2012</w:t>
      </w:r>
      <w:r>
        <w:rPr>
          <w:rFonts w:cs="Times New Roman" w:ascii="Times New Roman" w:hAnsi="Times New Roman"/>
          <w:sz w:val="22"/>
          <w:szCs w:val="22"/>
        </w:rPr>
        <w:t>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прав требования дебиторской задолженности, принадлежащих должник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каждого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  задатка   осуществляется   путем   перечисления денежных средств на счет Продавца по следующим реквизитам: ГУП объединения исправительных колоний № 1 Учреждения ОУ-250 ГУИН МЮ РФ, ИНН 2920003550, КПП 292001001, р/с 40502810748000000018 в Архангельском филиале ОАО «Россельхозбанк», к/с 30101810000000000772, БИК 041117772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Продавцу документ,  подтверждающий  оплату задатка 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  возвращается   Претенденту   в   случаях, 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  Задаток не возвращается Претенденту, признанному победителем торгов, в случае его уклонения от заключения договора уступки права треб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объединения исправительных колоний № 1 Учреждения ОУ-250 ГУИН Минюс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0003550; КПП 29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772; 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____________________ Сиваков А.С.</w:t>
        <w:tab/>
        <w:tab/>
        <w:t>________________ ……………..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Архангельск</w:t>
        <w:tab/>
        <w:tab/>
        <w:tab/>
        <w:tab/>
        <w:tab/>
        <w:tab/>
        <w:t xml:space="preserve">           «___» ____________________ 201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унитарное предприятие объединения исправительных колоний № 1 Учреждения ОУ-250 ГУИН Минюста Росс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Сивакова Анатолия 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 11.02.2011  по делу № А05-12620/2010, определения от 01.08.2012</w:t>
      </w:r>
      <w:r>
        <w:rPr>
          <w:rFonts w:cs="Times New Roman" w:ascii="Times New Roman" w:hAnsi="Times New Roman"/>
          <w:sz w:val="22"/>
          <w:szCs w:val="22"/>
        </w:rPr>
        <w:t>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недвижимого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каждого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  задатка   осуществляется   путем   перечисления денежных средств на счет Продавца по следующим реквизитам: ГУП объединения исправительных колоний № 1 Учреждения ОУ-250 ГУИН МЮ РФ, ИНН 2920003550, КПП 292001001, р/с 40502810748000000018 в Архангельском филиале ОАО «Россельхозбанк», к/с 30101810000000000772, БИК 041117772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Продавцу документ,  подтверждающий  оплату задатка 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Задаток   возвращается   Претенденту   в   случаях, 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объединения исправительных колоний № 1 Учреждения ОУ-250 ГУИН Минюс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0003550; КПП 29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772; 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____________________ Сиваков А.С.</w:t>
        <w:tab/>
        <w:tab/>
        <w:t>________________ ……………..….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8:00Z</dcterms:created>
  <dc:creator>Serg</dc:creator>
  <dc:description/>
  <cp:keywords/>
  <dc:language>en-US</dc:language>
  <cp:lastModifiedBy>Tsukanova</cp:lastModifiedBy>
  <cp:lastPrinted>2009-09-25T13:25:00Z</cp:lastPrinted>
  <dcterms:modified xsi:type="dcterms:W3CDTF">2012-11-09T09:10:00Z</dcterms:modified>
  <cp:revision>3</cp:revision>
  <dc:subject/>
  <dc:title>ДОГОВОР ЗАДАТКА</dc:title>
</cp:coreProperties>
</file>