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Договор № </w:t>
      </w:r>
      <w:r>
        <w:rPr>
          <w:rFonts w:cs="Times New Roman" w:ascii="Times New Roman" w:hAnsi="Times New Roman"/>
          <w:sz w:val="21"/>
          <w:szCs w:val="21"/>
          <w:u w:val="single"/>
        </w:rPr>
        <w:t>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упли-продажи недвижимого имуществ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1"/>
          <w:szCs w:val="21"/>
        </w:rPr>
        <w:t>г.Архангельск</w:t>
        <w:tab/>
        <w:tab/>
        <w:tab/>
        <w:tab/>
        <w:tab/>
        <w:tab/>
        <w:t xml:space="preserve">               </w:t>
        <w:tab/>
        <w:t>«___» ____________ 2012 года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Государственное унитарное предприятие Объединения исправительных колоний № 1 учреждения ОУ-250 Главного управления исполнения наказаний Министерства юстиции Российской Федерации, именуемое в дальнейшем «Продавец», в лице конкурсного управляющего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ивакова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Анатолия </w:t>
      </w:r>
      <w:r>
        <w:rPr>
          <w:rFonts w:cs="Times New Roman" w:ascii="Times New Roman" w:hAnsi="Times New Roman"/>
          <w:color w:val="000000"/>
          <w:sz w:val="22"/>
          <w:szCs w:val="22"/>
        </w:rPr>
        <w:t>Семёновича</w:t>
      </w:r>
      <w:r>
        <w:rPr>
          <w:rFonts w:cs="Times New Roman" w:ascii="Times New Roman" w:hAnsi="Times New Roman"/>
          <w:sz w:val="22"/>
          <w:szCs w:val="22"/>
        </w:rPr>
        <w:t xml:space="preserve">, действующего на основании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решения Арбитражного суда Архангельской области</w:t>
      </w:r>
      <w:r>
        <w:rPr>
          <w:rFonts w:cs="Times New Roman" w:ascii="Times New Roman" w:hAnsi="Times New Roman"/>
          <w:bCs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т </w:t>
      </w:r>
      <w:r>
        <w:rPr>
          <w:rFonts w:cs="Times New Roman" w:ascii="Times New Roman" w:hAnsi="Times New Roman"/>
          <w:sz w:val="22"/>
          <w:szCs w:val="22"/>
        </w:rPr>
        <w:t>11.02.2011 по делу № А05-12620/2010, определения от 01.08.2012, являющегося продавцом имущества должника, с одной стороны, 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_____________________, именуемый в дальнейшем «Покупатель», действующий на основании (от своего имени) _________ _____________________________________________________________________</w:t>
      </w:r>
      <w:r>
        <w:rPr>
          <w:rFonts w:cs="Times New Roman" w:ascii="Times New Roman" w:hAnsi="Times New Roman"/>
          <w:sz w:val="21"/>
          <w:szCs w:val="21"/>
        </w:rPr>
        <w:t>, с другой стороны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ab/>
        <w:t>совместно именуемые «Стороны», заключили настоящий Договор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1.1. Продавец обязуется передать в собственность Покупателя следующее недвижимое </w:t>
      </w:r>
      <w:r>
        <w:rPr/>
        <w:t>имущество (далее – «Имущество»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31"/>
        <w:gridCol w:w="3331"/>
        <w:gridCol w:w="23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с НДС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.2. Имущество находится в собственности Продавца, в споре или под арестом не состоит, не является предметом залога и не обременено другими правами третьих л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.3. Имущество расположено на земельном участке, находящемся по адресу: _________________ _______________________, общая площадь ______ кв.м, кадастровый номер ______________________, учетный кадастровый номер _____, целевое назначение - _______________________________________, разрешенное использование - ______________________________________ (далее - Земельный участок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.4. Покупатель является победителем открытых торгов в форме аукциона по продаже имущества Продавца. Протокол об итогах торгов от 19.12.201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 Права и обязанност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1. Продавец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1.1. Подготовить Имущество и относящуюся к нему документацию к передаче, включая составление акта о приеме-передаче Имущества, являющегося неотъемлемой частью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1.2. Подписать акт приема-передачи Имущества в течение 10 календарных дней, исчисляемых от даты оплаты Покупателем Имущества в полном объ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2. Покупа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2.1. Уплатить Сумму Договора (п.3.1 Договора) в порядке и на условиях, предусмотренных п. 3.2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2.2. Перед подписанием акта о приеме-передаче осмотреть Имущество и проверить его состояние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 Цена Договора и порядок расче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1"/>
          <w:szCs w:val="21"/>
        </w:rPr>
        <w:t>3.1</w:t>
      </w:r>
      <w:r>
        <w:rPr>
          <w:rFonts w:cs="Times New Roman" w:ascii="Times New Roman" w:hAnsi="Times New Roman"/>
          <w:sz w:val="22"/>
          <w:szCs w:val="22"/>
        </w:rPr>
        <w:t>. Сумма Договора включает цену Имущества и составляет __________ (_______________ ______________________) руб. ___ коп, в том числе НДС. Сумма задатка в размере __________ (_______________ ______________________) руб. ___ коп., внесенная Покупателем для участия в торгах, засчитывается в общую цену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еречислению подлежат денежные средства в размере </w:t>
      </w:r>
      <w:r>
        <w:rPr>
          <w:rFonts w:cs="Times New Roman" w:ascii="Times New Roman" w:hAnsi="Times New Roman"/>
          <w:sz w:val="22"/>
          <w:szCs w:val="22"/>
        </w:rPr>
        <w:t>__________ (_______________ ______________________) руб. ___ коп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2. Сумма Договора вносится единовременно, не позднее 30 календарных дней, исчисляемых от даты заключения Сторонами Договора. Право собственности на Имущество переходит к Покупателю с момента полной оплаты по настоящему догов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3. Все расчеты по Договору производятся в безналичном порядке путем перечисления денежных средств на указанный Продавцом расчетный счет. Обязательства Покупателя по оплате считаются исполненными на дату зачисления денежных средств на корреспондентский счет банка Продавц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 Ответственность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1. За неисполнение или ненадлежащее исполнение обязательств, возложенных настоящим Договором,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 Срок действ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5.1. Настоящий Договор вступает в силу с момента его подписания и действует до полного исполнения Сторонами обязательств, возложенных условиями Договор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Настоящий Договор составлен в трех экземплярах, один из которых находится у Продавца, второй - у Покупателя, третий передается в орган, осуществляющий государственную регистрацию прав на недвижимое имущество и сделок с ни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торон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давец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упатель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П объединения исправительных колоний № 1 Учреждения ОУ-250 ГУИН МЮ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2920003550 КПП 2920010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502810748000000018 в Архангельском филиале ОАО «Россельхозбан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30101810000000000772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1117772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Подписи Сторон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«Продавец»</w:t>
        <w:tab/>
        <w:tab/>
        <w:tab/>
        <w:tab/>
        <w:tab/>
        <w:tab/>
        <w:t>«Покупатель»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____________________ Сиваков А.С.</w:t>
        <w:tab/>
        <w:tab/>
        <w:tab/>
        <w:t>________________ ………………………….</w:t>
      </w:r>
      <w:r>
        <w:br w:type="page"/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Приложение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к Договору купли-продажи от _____________ № 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Акт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приема-передачи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1"/>
          <w:szCs w:val="21"/>
        </w:rPr>
        <w:t>г.Архангельск</w:t>
        <w:tab/>
        <w:tab/>
        <w:tab/>
        <w:tab/>
        <w:tab/>
        <w:tab/>
        <w:t xml:space="preserve">               </w:t>
        <w:tab/>
        <w:t>«____» ____________ 2012 года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Государственное унитарное предприятие Объединения исправительных колоний № 1 учреждения ОУ-250 Главного управления исполнения наказаний Министерства юстиции Российской Федерации, именуемое в дальнейшем «Продавец», в лице конкурсного управляющего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ивакова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Анатолия </w:t>
      </w:r>
      <w:r>
        <w:rPr>
          <w:rFonts w:cs="Times New Roman" w:ascii="Times New Roman" w:hAnsi="Times New Roman"/>
          <w:color w:val="000000"/>
          <w:sz w:val="22"/>
          <w:szCs w:val="22"/>
        </w:rPr>
        <w:t>Семёновича</w:t>
      </w:r>
      <w:r>
        <w:rPr>
          <w:rFonts w:cs="Times New Roman" w:ascii="Times New Roman" w:hAnsi="Times New Roman"/>
          <w:sz w:val="22"/>
          <w:szCs w:val="22"/>
        </w:rPr>
        <w:t xml:space="preserve">, действующего на основании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решения Арбитражного суда Архангельской области</w:t>
      </w:r>
      <w:r>
        <w:rPr>
          <w:rFonts w:cs="Times New Roman" w:ascii="Times New Roman" w:hAnsi="Times New Roman"/>
          <w:bCs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т </w:t>
      </w:r>
      <w:r>
        <w:rPr>
          <w:rFonts w:cs="Times New Roman" w:ascii="Times New Roman" w:hAnsi="Times New Roman"/>
          <w:sz w:val="22"/>
          <w:szCs w:val="22"/>
        </w:rPr>
        <w:t>11.02.2011 по делу № А05-12620/2010, определения от 01.08.2012, являющегося продавцом имущества должника, с одной стороны, и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_____________________, именуемый в дальнейшем «Покупатель», действующий на основании (от своего имени) _________ _____________________________________________________________________</w:t>
      </w:r>
      <w:r>
        <w:rPr>
          <w:rFonts w:cs="Times New Roman" w:ascii="Times New Roman" w:hAnsi="Times New Roman"/>
          <w:sz w:val="21"/>
          <w:szCs w:val="21"/>
        </w:rPr>
        <w:t>, с другой стороны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ab/>
        <w:t>совместно именуемые «Стороны», составили настоящий Акт о нижеследующем: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1. В соответствии с условиями Договора купли-продажи от ____________ № ____ Продавец передает, а Покупатель принимает следующее имущество (далее – «Имущество»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31"/>
        <w:gridCol w:w="3331"/>
        <w:gridCol w:w="23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с НДС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 Покупатель осмотрел Имущество, претензий по его состоянию не име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 Настоящий Акт приема-передачи является неотъемлемой частью Договора купли-продажи недвижимого имущества от _____________ № 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торон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давец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упатель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П объединения исправительных колоний № 1 Учреждения ОУ-250 ГУИН МЮ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2920003550 КПП 2920010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502810748000000018 в Архангельском филиале ОАО «Россельхозбан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30101810000000000772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1117772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Подписи Сторон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«Продавец»</w:t>
        <w:tab/>
        <w:tab/>
        <w:tab/>
        <w:tab/>
        <w:tab/>
        <w:tab/>
        <w:t>«Покупатель»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____________________ Сиваков А.С.</w:t>
        <w:tab/>
        <w:tab/>
        <w:tab/>
        <w:t>________________ ………………………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№ </w:t>
      </w:r>
      <w:r>
        <w:rPr>
          <w:rFonts w:cs="Times New Roman" w:ascii="Times New Roman" w:hAnsi="Times New Roman"/>
          <w:sz w:val="22"/>
          <w:szCs w:val="22"/>
          <w:u w:val="single"/>
        </w:rPr>
        <w:t>___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уступки права требования дебиторской задолженности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г.Архангельск</w:t>
        <w:tab/>
        <w:tab/>
        <w:tab/>
        <w:tab/>
        <w:tab/>
        <w:t xml:space="preserve">               </w:t>
        <w:tab/>
        <w:t xml:space="preserve">         «___» ______________ 2012 год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Государственное унитарное предприятие Объединения исправительных колоний № 1 учреждения ОУ-250 Главного управления исполнения наказаний Министерства юстиции Российской Федерации, именуемое в дальнейшем «Продавец», в лице конкурсного управляющего </w:t>
      </w:r>
      <w:r>
        <w:rPr>
          <w:rFonts w:cs="Times New Roman" w:ascii="Times New Roman" w:hAnsi="Times New Roman"/>
          <w:color w:val="000000"/>
          <w:sz w:val="22"/>
          <w:szCs w:val="22"/>
        </w:rPr>
        <w:t>Сивакова Анатолия Семёновича</w:t>
      </w:r>
      <w:r>
        <w:rPr>
          <w:rFonts w:cs="Times New Roman" w:ascii="Times New Roman" w:hAnsi="Times New Roman"/>
          <w:sz w:val="22"/>
          <w:szCs w:val="22"/>
        </w:rPr>
        <w:t xml:space="preserve">, действующего на основании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решения Арбитражного суда Архангельской области</w:t>
      </w:r>
      <w:r>
        <w:rPr>
          <w:rFonts w:cs="Times New Roman" w:ascii="Times New Roman" w:hAnsi="Times New Roman"/>
          <w:bCs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т </w:t>
      </w:r>
      <w:r>
        <w:rPr>
          <w:rFonts w:cs="Times New Roman" w:ascii="Times New Roman" w:hAnsi="Times New Roman"/>
          <w:sz w:val="22"/>
          <w:szCs w:val="22"/>
        </w:rPr>
        <w:t>11.02.2011 по делу № А05-12620/2010, определения от 01.08.2012, являющегося продавцом имущества должника, с одной стороны, 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_____________________, именуем___ в дальнейшем «Покупатель», действующий на основании (от своего имени) ________ ____________________________________________________________________, с другой стороны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совместно именуемые «Стороны», заключили настоящий Договор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1. Настоящий Договор заключен на основании протокола о результатах открытых аукционных торгов по продаже права требования дебиторской задолженности от 19.12.2012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2. По настоящему Договору Продавец уступает, а Покупатель принимает на себя право требования в полном объеме задолженности закрытого акционерного общества «САМ» (далее – «Должник») в размере 27638651 (Двадцать семь миллионов шестьсот тридцать восемь тысяч шестьсот пятьдесят один) руб. 58 коп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3. Указанная задолженность принадлежит Продавцу и включена в реестр требований Должника на основании определения Арбитражного суда Архангельской области от 18.04.2011 по делу № А05-11450/2010, определения Арбитражного суда Архангельской области от 10.01.2012 по делу № А05-11450/2010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4. Покупатель является победителем открытых торгов в форме аукциона от 19.12.2012 по продаже прав требования дебиторской задолженности, принадлежащей Продавцу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Обязанности Стор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1. Продавец обязуетс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в течение 5-ти календарных дней, исчисляемых от даты осуществления Покупателем оплаты в соответствии с условиями настоящего Договора, в полном объеме передать Покупателю по акту документы, подтверждающие право требования задолженности от Должника, а также сообщить все иные сведения, имеющие значение для осуществления Покупателем своих прав по указанному обязательству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2. Покупатель обязуетс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в течение 30-ти календарных дней, исчисляемых от даты заключения настоящего Договора, осуществить оплату в соответствии с условиями настоящего Договор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в течении 5-ти календарных дней, исчисляемых от даты получения документов по акту, уведомить Должника о состоявшейся уступке прав требования заказным письмом с уведомление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  Цена Договора и порядок расчет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Сумма Договора включает цену права требования дебиторской задолженности и составляет ________ (______________________________________) руб. ___ коп, в том числе НДС. Сумма задатка в размере ________ (______________________________________) руб. ___ коп., внесенная Покупателем для участия в торгах, засчитывается в общую цену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еречислению подлежат денежные средства в размере ________ (_______________________ __________________________) руб. ___ ко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Сумма Договора вносится единовременно, не позднее 30 календарных дней, исчисляемых от даты заключения Сторонами Договора. Право собственности на Имущество переходит к Покупателю с момента полной оплаты по настоящему догов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Все расчеты по Договору производятся в безналичном порядке путем перечисления денежных средств на указанный Продавцом расчетный счет. Обязательства Покупателя по оплате считаются исполненными на дату зачисления денежных средств на корреспондентский счет банка Продавц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 Переход права собственно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1. Право собственности на приобретенное право требования дебиторской задолженности переходит к Покупателю только после перечисления денежных средств в полном объеме в соответствии с условиями настоящего Договор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Ответственность стор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1.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2. Продавец несет ответственность за достоверность передаваемых в соответствии с настоящим Договором документов и гарантирует наличие и передачу всех уступленных Покупателю требовани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Прочие услов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1. Настоящий Договор вступает в силу с  «___» ___________ 2012 и действует до полного исполнения Сторонами обязательств, возложенных условиями Договор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2. Настоящий Договор составлен в 3-х экземплярах, имеющих одинаковую юридическую силу, по одному для каждой из Сторон и для Должник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рон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П объединения исправительных колоний № 1 Учреждения ОУ-250 ГУИН МЮ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2920003550 КПП 2920010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502810748000000018 в Архангельском филиале ОАО «Россельхозбан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30101810000000000772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1117772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дписи Стор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Продавец»</w:t>
        <w:tab/>
        <w:tab/>
        <w:tab/>
        <w:tab/>
        <w:tab/>
        <w:tab/>
        <w:t>«Покупатель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 Сиваков А.С.</w:t>
        <w:tab/>
        <w:tab/>
        <w:tab/>
        <w:t>________________ …………………………..</w:t>
      </w:r>
      <w:r>
        <w:br w:type="page"/>
      </w:r>
    </w:p>
    <w:p>
      <w:pPr>
        <w:pStyle w:val="Normal"/>
        <w:jc w:val="right"/>
        <w:rPr/>
      </w:pPr>
      <w:r>
        <w:rPr>
          <w:sz w:val="22"/>
          <w:szCs w:val="22"/>
        </w:rPr>
        <w:t>Приложе</w:t>
      </w:r>
      <w:r>
        <w:rPr>
          <w:sz w:val="21"/>
          <w:szCs w:val="21"/>
        </w:rPr>
        <w:t>ние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к Договору купли-продажи от ______________ № 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Акт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приема-передачи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1"/>
          <w:szCs w:val="21"/>
        </w:rPr>
        <w:t>г.Архангельск</w:t>
        <w:tab/>
        <w:tab/>
        <w:tab/>
        <w:tab/>
        <w:tab/>
        <w:tab/>
        <w:t xml:space="preserve">               </w:t>
        <w:tab/>
        <w:t>«____» ____________ 2012 года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Государственное унитарное предприятие Объединения исправительных колоний № 1 учреждения ОУ-250 Главного управления исполнения наказаний Министерства юстиции Российской Федерации, именуемое в дальнейшем "Продавец", в лице конкурсного управляющего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ивакова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Анатолия </w:t>
      </w:r>
      <w:r>
        <w:rPr>
          <w:rFonts w:cs="Times New Roman" w:ascii="Times New Roman" w:hAnsi="Times New Roman"/>
          <w:color w:val="000000"/>
          <w:sz w:val="22"/>
          <w:szCs w:val="22"/>
        </w:rPr>
        <w:t>Семёновича</w:t>
      </w:r>
      <w:r>
        <w:rPr>
          <w:rFonts w:cs="Times New Roman" w:ascii="Times New Roman" w:hAnsi="Times New Roman"/>
          <w:sz w:val="22"/>
          <w:szCs w:val="22"/>
        </w:rPr>
        <w:t xml:space="preserve">, действующего на основании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решения Арбитражного суда Архангельской области</w:t>
      </w:r>
      <w:r>
        <w:rPr>
          <w:rFonts w:cs="Times New Roman" w:ascii="Times New Roman" w:hAnsi="Times New Roman"/>
          <w:bCs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т </w:t>
      </w:r>
      <w:r>
        <w:rPr>
          <w:rFonts w:cs="Times New Roman" w:ascii="Times New Roman" w:hAnsi="Times New Roman"/>
          <w:sz w:val="22"/>
          <w:szCs w:val="22"/>
        </w:rPr>
        <w:t>11.02.2011 по делу № А05-12620/2010, определения от 01.08.2012, являющегося продавцом имущества должника, с одной стороны, 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_____________________, именуем___ в дальнейшем "Покупатель", действующий на основании (от своего имени) ________ ___________________________________________________________________, с другой стороны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1"/>
          <w:szCs w:val="21"/>
        </w:rPr>
        <w:t>совместно именуемые «Стороны», составили настоящий Акт о нижеследующем: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ab/>
        <w:t xml:space="preserve">1. В соответствии с условиями Договора уступки права требования от «____» ____________ 2012 года № ____ Продавец передает, а Покупатель принимает </w:t>
      </w:r>
      <w:r>
        <w:rPr>
          <w:rFonts w:cs="Times New Roman" w:ascii="Times New Roman" w:hAnsi="Times New Roman"/>
          <w:sz w:val="22"/>
          <w:szCs w:val="22"/>
        </w:rPr>
        <w:t>право требования в полном объеме задолженности закрытого акционерного общества «САМ» (далее – «Должник») в размере 27638651 (Двадцать семь миллионов шестьсот тридцать восемь тысяч шестьсот пятьдесят один) руб. 58 ко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 Продавец передает покупателю следующие документы, подтверждающие наличие и размер дебиторской задолжен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/п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докумен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 Настоящий Акт приема-передачи является неотъемлемой частью Договора купли-продажи недвижимого имущества «____» ____________ 2012 года № 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рон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П объединения исправительных колоний № 1 Учреждения ОУ-250 ГУИН МЮ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2920003550 КПП 2920010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502810748000000018 в Архангельском филиале ОАО «Россельхозбан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30101810000000000772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1117772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дписи Стор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Продавец»</w:t>
        <w:tab/>
        <w:tab/>
        <w:tab/>
        <w:tab/>
        <w:tab/>
        <w:tab/>
        <w:t>«Покупатель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 Сиваков А.С.</w:t>
        <w:tab/>
        <w:tab/>
        <w:tab/>
        <w:t>________________ …………………………..</w:t>
      </w:r>
    </w:p>
    <w:p>
      <w:pPr>
        <w:pStyle w:val="ConsPlus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9:11:00Z</dcterms:created>
  <dc:creator>Serg</dc:creator>
  <dc:description/>
  <cp:keywords/>
  <dc:language>en-US</dc:language>
  <cp:lastModifiedBy>Tsukanova</cp:lastModifiedBy>
  <cp:lastPrinted>2012-08-15T16:38:00Z</cp:lastPrinted>
  <dcterms:modified xsi:type="dcterms:W3CDTF">2012-11-09T09:12:00Z</dcterms:modified>
  <cp:revision>3</cp:revision>
  <dc:subject/>
  <dc:title>ДОГОВОР КУПЛИ-ПРОДАЖИ НЕДВИЖИМОСТИ</dc:title>
</cp:coreProperties>
</file>