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Красн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653, Тверская обл, Краснохолмский р-н, Высокуша д, ОГРН 1026901537343, ИНН 6928002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3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ишкино,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нтральная ферма №2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Центральная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лятник Центральная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стройка к телятнику ц. ферм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ятник, Григор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инарник ц/ф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ятник, д.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РМС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ниверсальный склад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 у КЗС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АВМ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нной сарай, Лобне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нной сарай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жарное деп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арусельной сушилки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раж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раж авто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стройка к гаражу Тверская обл., Краснохолмский р-н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еханические мастерск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ление колхоз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ртезианская скважин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илорама здание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й дом, Высокуш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робилка зерновой склад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рновой склад,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клад ГСМ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клад зерн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лятник, Путилово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детсада Тверская обл., Краснохолм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ушилка К-4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ушилка К-4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Емкость 25 куб.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Емкость 25 куб.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есс рулонный ПРТ-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илосный комбайн Е-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алкоукладчик Е-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ИР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артофелесаж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прыски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еялка СПУ-6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ракторный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ракторный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авозоразбрасы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акторный прицеп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САЗ-35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 ЗИЛ-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АЗ-56312 Молок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АЗ-53 Топлив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обиль АЦ-ГАЗ-3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рицеп Тракто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грузчик ПЭ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огрузчик ПРУ-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бус КАЗ-3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обиль У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УАП -350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УАП -350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2 г. и заканчивается 19.1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размещаются на электронной площадке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2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ься на расчетный счет. Задатки возвращаются всем за исключением победителя в течении 5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лхоз «Красное поле» ИНН /КПП 6928002925/692801001 р/сч №40702810219060000043 в Тверском РФ ОАО «Россельхозбанк» г.Тверь, БИК 042809795, к/сч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2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6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2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1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3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4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8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5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1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 3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1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1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11.00 часов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Колхоза «Красное поле» ИНН /КПП 6928002925/692801001 р/сч №40702810219060000043 в Тверском РФ ОАО «Россельхозбанк» г.Тверь, БИК 042809795, к/сч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1-12T06:47:00Z</dcterms:modified>
  <cp:revision>2</cp:revision>
  <dc:subject/>
  <dc:title>3</dc:title>
</cp:coreProperties>
</file>